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1/2023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 xml:space="preserve">APROVA A TRANSFERÊNCIA MEDIANTE INDENIZAÇÃO DO VEICULO </w:t>
      </w:r>
      <w:r>
        <w:rPr>
          <w:rFonts w:cs="Arial" w:ascii="Arial" w:hAnsi="Arial"/>
          <w:b/>
        </w:rPr>
        <w:t>PRISMA Placa IYI 4975</w:t>
      </w:r>
      <w:r>
        <w:rPr>
          <w:rFonts w:cs="Arial" w:ascii="Arial" w:hAnsi="Arial"/>
        </w:rPr>
        <w:t xml:space="preserve"> PERTENCENTE AO PATRIMÔNIO DO FMS PARA USO LIVRE DA ADMINISTRAÇÃO MUNICIPAL, NOS TERMOS                                     Resolução “Ad referendum” CMS n°29/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Á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O planejamento das ações e serviços de saúde, trazidos pelo Plano Municipal de Saúde 2022/2025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gestão da saúde, desde com a referida autorização do CMS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ocumentação juntada ao processo administrativo n°01616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Aprovar a transferência mediante indenização do veículo </w:t>
      </w:r>
      <w:r>
        <w:rPr>
          <w:rFonts w:cs="Arial" w:ascii="Arial" w:hAnsi="Arial"/>
          <w:b/>
        </w:rPr>
        <w:t>PRISMA placas Placa IYI 4975</w:t>
      </w:r>
      <w:r>
        <w:rPr>
          <w:rFonts w:cs="Arial" w:ascii="Arial" w:hAnsi="Arial"/>
        </w:rPr>
        <w:t>, no valor de R$ 20.054,00 validando dessa forma a decisão Resolução “Ad referendum” CMS n°29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°- Fica estabelecido que deverá ser imediatamente removido dos veículos, qualquer identificação visual, que os vincule a Secretaria Municipal de Saúde, bem como ao Sistema Único de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julh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Conselheiro Altair Lima da Silva 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em Exercicio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3:00Z</dcterms:created>
  <dc:creator>paulo</dc:creator>
  <dc:description/>
  <cp:keywords/>
  <dc:language>en-US</dc:language>
  <cp:lastModifiedBy>Ederson - SUSSJ</cp:lastModifiedBy>
  <cp:lastPrinted>2023-07-12T12:02:00Z</cp:lastPrinted>
  <dcterms:modified xsi:type="dcterms:W3CDTF">2023-07-12T15:13:00Z</dcterms:modified>
  <cp:revision>2</cp:revision>
  <dc:subject/>
  <dc:title>OF</dc:title>
</cp:coreProperties>
</file>