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35/2023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</w:rPr>
        <w:t xml:space="preserve">APROVA A TRANSFERÊNCIA MEDIANTE INDENIZAÇÃO DO VEICULO FIAT/PALIO ESSENCE 1.6 PLACAS </w:t>
      </w:r>
      <w:r>
        <w:rPr>
          <w:rFonts w:cs="Arial" w:ascii="Arial" w:hAnsi="Arial"/>
          <w:b/>
        </w:rPr>
        <w:t xml:space="preserve">IWK0564 </w:t>
      </w:r>
      <w:r>
        <w:rPr>
          <w:rFonts w:cs="Arial" w:ascii="Arial" w:hAnsi="Arial"/>
        </w:rPr>
        <w:t xml:space="preserve"> PERTENCENTE AO PATRIMÔNIO DO FMS PARA USO LIVRE DA ADMINISTRAÇÃO MUNICIPAL, NOS TERMOS                                     Resolução “Ad referendum” CMS n°29/2023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 Presidente em exercício do Conselho Municipal de saúde, de acordo com a legislação do SUS e o Regimento interno, faz saber que o PLENÁ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O planejamento das ações e serviços de saúde, trazidos pelo Plano Municipal de Saúde 2022/2025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gestão da saúde, desde com a referida autorização do CMS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ocumentação juntada ao processo administrativo n°01078/2023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Aprovar a transferência mediante indenização do veículo </w:t>
      </w:r>
      <w:r>
        <w:rPr>
          <w:rFonts w:cs="Arial" w:ascii="Arial" w:hAnsi="Arial"/>
          <w:b/>
        </w:rPr>
        <w:t>Fiat/Palio Placas IWK0564</w:t>
      </w:r>
      <w:r>
        <w:rPr>
          <w:rFonts w:cs="Arial" w:ascii="Arial" w:hAnsi="Arial"/>
        </w:rPr>
        <w:t>, no valor de R$   8.348,80 validando dessa forma a decisão Resolução “Ad referendum” CMS n°29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°- Fica estabelecido que deverá ser imediatamente removido dos veículos, qualquer identificação visual que os vincule à Secretaria Municipal de Saúde, bem como ao Sistema Único de Saú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1 de julho de 2023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Conselheiro Altair Lima da Silva 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em Exercicio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50:00Z</dcterms:created>
  <dc:creator>paulo</dc:creator>
  <dc:description/>
  <cp:keywords/>
  <dc:language>en-US</dc:language>
  <cp:lastModifiedBy>Ederson - SUSSJ</cp:lastModifiedBy>
  <cp:lastPrinted>2023-07-12T12:50:00Z</cp:lastPrinted>
  <dcterms:modified xsi:type="dcterms:W3CDTF">2023-07-12T15:50:00Z</dcterms:modified>
  <cp:revision>2</cp:revision>
  <dc:subject/>
  <dc:title>OF</dc:title>
</cp:coreProperties>
</file>