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6/2023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prova a Adesão </w:t>
      </w:r>
      <w:r>
        <w:rPr>
          <w:rFonts w:cs="Arial" w:ascii="Arial" w:hAnsi="Arial"/>
          <w:b/>
        </w:rPr>
        <w:t>Rede Bem Cuidar RS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Á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O planejamento das ações e serviços de saúde, trazidos pelo Plano Municipal de Saúde 2022/2025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gestão da saúde, desde com a referida autorização do CM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análise da integra da adesão ao RBC/RS</w:t>
      </w:r>
    </w:p>
    <w:p>
      <w:pPr>
        <w:pStyle w:val="Normal"/>
        <w:jc w:val="both"/>
        <w:rPr>
          <w:rFonts w:ascii="Arial" w:hAnsi="Arial" w:cs="Arial"/>
        </w:rPr>
      </w:pPr>
      <w:bookmarkStart w:id="6" w:name="art7x"/>
      <w:bookmarkStart w:id="7" w:name="art15viii"/>
      <w:bookmarkStart w:id="8" w:name="art15vii"/>
      <w:bookmarkStart w:id="9" w:name="art15vi"/>
      <w:bookmarkStart w:id="10" w:name="art7ixa"/>
      <w:bookmarkEnd w:id="6"/>
      <w:bookmarkEnd w:id="7"/>
      <w:bookmarkEnd w:id="8"/>
      <w:bookmarkEnd w:id="9"/>
      <w:bookmarkEnd w:id="10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color w:val="000000"/>
        </w:rPr>
        <w:t xml:space="preserve">Aprovar a adesão </w:t>
      </w:r>
      <w:r>
        <w:rPr>
          <w:rFonts w:cs="Arial" w:ascii="Arial" w:hAnsi="Arial"/>
        </w:rPr>
        <w:t>Rede Bem Cuidar RS, autorizando o Gestor Municipal do SUS, a proceder todas os cadastros necessários para atender ao objetivo proposto na política d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julho de 2023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Conselheira Lisabel Dornelles Linck 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31:00Z</dcterms:created>
  <dc:creator>paulo</dc:creator>
  <dc:description/>
  <cp:keywords/>
  <dc:language>en-US</dc:language>
  <cp:lastModifiedBy>Ederson - SUSSJ</cp:lastModifiedBy>
  <cp:lastPrinted>2023-07-12T12:50:00Z</cp:lastPrinted>
  <dcterms:modified xsi:type="dcterms:W3CDTF">2023-07-14T14:31:00Z</dcterms:modified>
  <cp:revision>2</cp:revision>
  <dc:subject/>
  <dc:title>OF</dc:title>
</cp:coreProperties>
</file>