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 referendum”</w:t>
      </w:r>
    </w:p>
    <w:p>
      <w:pPr>
        <w:pStyle w:val="Corpo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OVA A INCLUSÃO DO SUPERAVIT FINANCEIRO DA SAÚDE 2023 NO ORÇAMENTO DO FUNDO MUNICIPAL DE SAÚDE EXERCÍCIO FINANCEIRO 2024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SECRETÁRIO MUNICIPAL DE SAÚDE, de acordo com a legislação do SUS, consider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O recesso do Conselho Municipal de Saúde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O processo administrativo n°00432/2023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, editar resolução “ad referendum”, até a primeira sessão plenária do Conselho Municipal de Saú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° – Fica autorizado a programação dos Saldos do Superávit financeiro 2023 no orçamento da Programação anual da Saúde, do Fundo Municipal de Saúde exercício 2024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: 0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MUNI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 xml:space="preserve"> 170.285,4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: 07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NTE: FED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15.117,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  185.402,8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to atividade: 2059 – MANUTENÇÃO ADMINISTRATIVA SECRETARIA D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20 – Indenizações e restitui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71.479,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to atividade: 2066 - MANUTENÇÃO E AQUISIÇÃO VEÍCULOS DA SECRE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26 – Equipamentos e material perma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98.806,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90 – OUTRAS RECEITAS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48 – Equipamentos e matéria permane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15.117,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: 06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ESTADU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R$ 677.216,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jeto atividade: 2342 ASSISTÊNCIA FARMACÊU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37 – Material de distribuição gratu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162.775,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332 (PIAP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14 – Vencimentos e Vantagens fi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175.610,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16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1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15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5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436 VERÃO COM SAÚ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25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561,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334 INCENTIVO EQUIP. ATENÇÃO PRIM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18 – vencimentos e vantagens fix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84.530,5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412 (COVID ESTADU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31 – Outros Serviços de terceiros Pessoa Juríd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44.254,6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440 MANUTENÇÃO CA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28 – Material bem, ou serviço para distribuição gratu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2.686,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29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27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218 PROGRAMA SOLIDARIEDADE NOTA FISCAL GAU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11 – Outros serviços de terceiros pessoa juríd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10.195,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438 EPEDEMIOLOGIA E VACIN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29 Material de consum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16.601,9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: 600 e 602 (BLOCO CUSTE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FEDER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 </w:t>
            </w:r>
            <w:r>
              <w:rPr>
                <w:rFonts w:cs="Arial" w:ascii="Arial" w:hAnsi="Arial"/>
                <w:b/>
              </w:rPr>
              <w:t>2.014.350,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to atividade: 2312 – ATENÇÃO PRIMÁRIA INCENTIVO FINANCEIRO A APS CAPATAÇÃO PONDERADA (6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84 – vencimentos e vantagens fi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79.520,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 atividade: </w:t>
            </w:r>
            <w:r>
              <w:rPr>
                <w:rFonts w:cs="Arial" w:ascii="Arial" w:hAnsi="Arial"/>
                <w:b/>
              </w:rPr>
              <w:t>2314 INCREMENTO TEMPORÁRIO AO CUSTEIO DOS SERVIÇOS DE ATENÇÃO PRIMÁRIA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87 – Material de consu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425.046,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488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6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316 AGENTES COMUNITÁRIOS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89 – vencimentos e vantagens fix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13.000,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318 – ATENÇÃO MÉDIA E ALTA COMPLEXIDADE – AMBULATORIAL E HOSPITALAR - M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99 – vencimentos e vantagens fi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  <w:r>
              <w:rPr>
                <w:rFonts w:cs="Arial" w:ascii="Arial" w:hAnsi="Arial"/>
                <w:b/>
              </w:rPr>
              <w:t xml:space="preserve"> 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02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45.647,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340 – GESTÃO PLENA SISTEMA SIS S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02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8.034,8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to atividade: 2452 VIGILÂNCIA EM SAÚDE recurso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05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350.003,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07 – Outros Serviços de Tercei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2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99 – Serviços da tecnologia da inform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5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330 – MANUTENÇÃO E AMPLIAÇÃO DA FARMÂCIA BÁS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03 – Material, bem ou serviço para distribuição gratui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100.644,4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442 – GESTÃO DO S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495 – Material de Consu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2.338,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384 – ENFRETAMENTO DA EMERGÊNCIA DE SAÚDE NACIONAL COVID-19 - 6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494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70.556,9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idade: 2464 – ADMINISTRAÇÃO DE PESSOAL PISO NACIONAL DA ENFERMAG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757 – vencimentos e vantagens fix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19.558,0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: 601 (BLOCO INVESTIMEN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FEDER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703.062,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jeto atividade: </w:t>
            </w:r>
            <w:r>
              <w:rPr>
                <w:rFonts w:cs="Arial" w:ascii="Arial" w:hAnsi="Arial"/>
                <w:b/>
              </w:rPr>
              <w:t>1120 ESTRUTURAÇÃO DA REDE DE SERVIÇOS ATENÇÃO PRIM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482 – Equipamentos e material perman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372.679,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 atividade: 1128 – ESTRUTURAÇÃO REDE DE SERVIÇOS ESPECIALIZADA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98 – Equipamentos e Material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330.383,3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, com vigência até a primeira sessão do Conselho Municipal de Saúde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07 de fevereir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spacing w:before="0" w:after="200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i/>
      <w:iCs/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538135"/>
      <w:spacing w:val="10"/>
      <w:sz w:val="22"/>
      <w:szCs w:val="22"/>
    </w:rPr>
  </w:style>
  <w:style w:type="character" w:styleId="Ttulo6Char">
    <w:name w:val="Título 6 Char"/>
    <w:qFormat/>
    <w:rPr>
      <w:smallCaps/>
      <w:color w:val="70AD47"/>
      <w:spacing w:val="5"/>
      <w:sz w:val="22"/>
      <w:szCs w:val="22"/>
    </w:rPr>
  </w:style>
  <w:style w:type="character" w:styleId="Ttulo7Char">
    <w:name w:val="Título 7 Char"/>
    <w:qFormat/>
    <w:rPr>
      <w:b/>
      <w:bCs/>
      <w:smallCaps/>
      <w:color w:val="70AD47"/>
      <w:spacing w:val="10"/>
    </w:rPr>
  </w:style>
  <w:style w:type="character" w:styleId="Ttulo8Char">
    <w:name w:val="Título 8 Char"/>
    <w:qFormat/>
    <w:rPr>
      <w:b/>
      <w:bCs/>
      <w:i/>
      <w:iCs/>
      <w:smallCaps/>
      <w:color w:val="538135"/>
    </w:rPr>
  </w:style>
  <w:style w:type="character" w:styleId="Ttulo9Char">
    <w:name w:val="Título 9 Char"/>
    <w:qFormat/>
    <w:rPr>
      <w:b/>
      <w:bCs/>
      <w:i/>
      <w:iCs/>
      <w:smallCaps/>
      <w:color w:val="385623"/>
    </w:rPr>
  </w:style>
  <w:style w:type="character" w:styleId="TtuloChar">
    <w:name w:val="Título Char"/>
    <w:qFormat/>
    <w:rPr>
      <w:smallCaps/>
      <w:color w:val="262626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70AD47"/>
      <w:spacing w:val="10"/>
    </w:rPr>
  </w:style>
  <w:style w:type="character" w:styleId="RefernciaSutil">
    <w:name w:val="Referência Sutil"/>
    <w:qFormat/>
    <w:rPr>
      <w:b/>
      <w:bCs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  <w:jc w:val="both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31:00Z</dcterms:created>
  <dc:creator>paulo</dc:creator>
  <dc:description/>
  <cp:keywords/>
  <dc:language>en-US</dc:language>
  <cp:lastModifiedBy>Ederson - SUSSJ</cp:lastModifiedBy>
  <cp:lastPrinted>2023-01-30T13:41:00Z</cp:lastPrinted>
  <dcterms:modified xsi:type="dcterms:W3CDTF">2024-02-07T20:31:00Z</dcterms:modified>
  <cp:revision>2</cp:revision>
  <dc:subject/>
  <dc:title>OF</dc:title>
</cp:coreProperties>
</file>