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03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O 3° RELATÓRIO DETALHADO DO QUADRIMESTRE ANTERIOR 2023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: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8" w:name="art7ixa"/>
      <w:bookmarkEnd w:id="8"/>
      <w:r>
        <w:rPr>
          <w:rFonts w:cs="Arial" w:ascii="Arial" w:hAnsi="Arial"/>
          <w:color w:val="000000"/>
        </w:rPr>
        <w:t>- A ênfase na descentralização dos serviços para os município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iii"/>
      <w:bookmarkStart w:id="10" w:name="art7ixb"/>
      <w:bookmarkEnd w:id="9"/>
      <w:bookmarkEnd w:id="10"/>
      <w:r>
        <w:rPr>
          <w:rFonts w:cs="Arial" w:ascii="Arial" w:hAnsi="Arial"/>
          <w:color w:val="000000"/>
        </w:rPr>
        <w:t>- A acompanhamento, avaliação e divulgação do nível de saúde da população e das condições sanitária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1" w:name="art15v"/>
      <w:bookmarkStart w:id="12" w:name="art15iv"/>
      <w:bookmarkEnd w:id="11"/>
      <w:bookmarkEnd w:id="12"/>
      <w:r>
        <w:rPr>
          <w:rFonts w:cs="Arial" w:ascii="Arial" w:hAnsi="Arial"/>
          <w:color w:val="000000"/>
        </w:rPr>
        <w:t>- A elaboração de normas técnicas e estabelecimento de padrões de qualidade e parâmetros de custos que caracterizam a assistência à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correção realizada nos apontamentos realizados pelo Conselho Municipal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apresentação em audiência pública no Poder Legislativo Municipal, dentro da data preconizada pela Lei Complementar 141/2012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Que foram atendidas os apontamentos e sugestões do CMS/SJ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 processo administrativo 0649/2024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 parecer conclusivo da relatoria;</w:t>
      </w:r>
    </w:p>
    <w:p>
      <w:pPr>
        <w:pStyle w:val="Normal"/>
        <w:jc w:val="both"/>
        <w:rPr>
          <w:rFonts w:ascii="Arial" w:hAnsi="Arial" w:cs="Arial"/>
        </w:rPr>
      </w:pPr>
      <w:bookmarkStart w:id="13" w:name="art7x"/>
      <w:bookmarkStart w:id="14" w:name="art15viii"/>
      <w:bookmarkStart w:id="15" w:name="art15vii"/>
      <w:bookmarkStart w:id="16" w:name="art15vi"/>
      <w:bookmarkEnd w:id="13"/>
      <w:bookmarkEnd w:id="14"/>
      <w:bookmarkEnd w:id="15"/>
      <w:bookmarkEnd w:id="16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Fica aprovado </w:t>
      </w:r>
      <w:r>
        <w:rPr>
          <w:rFonts w:cs="Arial" w:ascii="Arial" w:hAnsi="Arial"/>
          <w:b/>
        </w:rPr>
        <w:t xml:space="preserve">3° RELATÓRIO DETALHADO DO QUADRIMESTRE ANTERIOR 2023, </w:t>
      </w:r>
      <w:r>
        <w:rPr>
          <w:rFonts w:cs="Arial" w:ascii="Arial" w:hAnsi="Arial"/>
          <w:bCs/>
          <w:color w:val="000000"/>
        </w:rPr>
        <w:t>bem como as metas da programação anual da saúde 2023, aplicação dos recursos mínimos em ações e serviços públicos de saúde, observadas as regras previstas na Lei Complementar nº 141, de 13 de janeiro de 2012; aplicação das transferências dos recursos fundo a fundo, bem como as demais aplicações dos recursos vinculados ao S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7 de fevereiro de 2024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>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33:00Z</dcterms:created>
  <dc:creator>paulo</dc:creator>
  <dc:description/>
  <cp:keywords/>
  <dc:language>en-US</dc:language>
  <cp:lastModifiedBy>Ederson - SUSSJ</cp:lastModifiedBy>
  <cp:lastPrinted>2023-09-29T12:22:00Z</cp:lastPrinted>
  <dcterms:modified xsi:type="dcterms:W3CDTF">2024-02-27T16:33:00Z</dcterms:modified>
  <cp:revision>2</cp:revision>
  <dc:subject/>
  <dc:title>OF</dc:title>
</cp:coreProperties>
</file>