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Resolução CMS n°05/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REVALIDA OS TERMOS DA RESOLUÇÃO N°01/2024 (ad referendum) QUE </w:t>
      </w:r>
      <w:r>
        <w:rPr>
          <w:rFonts w:cs="Arial" w:ascii="Arial" w:hAnsi="Arial"/>
          <w:b/>
        </w:rPr>
        <w:t xml:space="preserve">APROVA A INCLUSÃO DO SUPERAVIT FINANCEIRO DA SAÚDE 2023 NO ORÇAMENTO DO FUNDO MUNICIPAL DE SAÚDE EXERCÍCIO FINANCEIRO 2024 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A Presidente do Conselho Municipal de saúde, de acordo com a legislação do SUS e o Regimento interno, faz saber que o PLENARIO do CMS/SJ, considerando: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onsiderando que o gestor municipal da saúde, utilizou de sua prerrogativa para editar resolução ad referendum da primeira sessão ordinária do CMS/SJ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onsiderando programação dos Saldos do Superávit financeiro 2023 no orçamento da Programação anual da Saúde, do Fundo Municipal de Saúde exercício 2024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Considerando o planejamento realizado pela Secretaria Municipal de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rocesso administrativo n°0716/2024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Fica REVALIDADO </w:t>
      </w:r>
      <w:r>
        <w:rPr>
          <w:rFonts w:cs="Arial" w:ascii="Arial" w:hAnsi="Arial"/>
          <w:b/>
          <w:color w:val="000000"/>
        </w:rPr>
        <w:t xml:space="preserve">OS TERMOS DA RESOLUÇÃO N°01/2024 (ad referendum) QUE </w:t>
      </w:r>
      <w:r>
        <w:rPr>
          <w:rFonts w:cs="Arial" w:ascii="Arial" w:hAnsi="Arial"/>
          <w:b/>
        </w:rPr>
        <w:t>APROVA A INCLUSÃO DO SUPERAVIT FINANCEIRO DA SAÚDE 2023 NO ORÇAMENTO DO FUNDO MUNICIPAL DE SAÚDE EXERCÍCIO FINANCEIRO 2024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. 2º  </w:t>
      </w:r>
      <w:r>
        <w:rPr>
          <w:rFonts w:cs="Arial" w:ascii="Arial" w:hAnsi="Arial"/>
        </w:rPr>
        <w:t>Essa resolução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São Jerônimo, 27 de fevereiro de 2024.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0000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25:00Z</dcterms:created>
  <dc:creator>paulo</dc:creator>
  <dc:description/>
  <cp:keywords/>
  <dc:language>en-US</dc:language>
  <cp:lastModifiedBy>Ederson - SUSSJ</cp:lastModifiedBy>
  <cp:lastPrinted>2024-02-27T14:25:00Z</cp:lastPrinted>
  <dcterms:modified xsi:type="dcterms:W3CDTF">2024-02-27T17:26:00Z</dcterms:modified>
  <cp:revision>3</cp:revision>
  <dc:subject/>
  <dc:title>OF</dc:title>
</cp:coreProperties>
</file>