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Resolução CMS n°010/2024</w:t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left="52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PROVA A TABELA MUNICIPAL DE PREÇOS DE CONSULTAS EM FONOAUDIOLOGIA</w:t>
      </w:r>
      <w:r>
        <w:rPr>
          <w:rFonts w:cs="Arial" w:ascii="Arial" w:hAnsi="Arial"/>
        </w:rPr>
        <w:t>”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Presidente do Conselho Municipal de saúde, de acordo com a legislação do SUS e o Regimento interno, faz saber que o PLENARIO do CMS/SJ,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O princípio da descentralização e comando único em cada esfera do SUS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A autonomia do Gestor do SUS em dispor do planejamento financeiro orçamentário do Fundo Municipal de Saúde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necessidade de organizar a contratação complementar de consultas em fonoaudiologia para atender a demanda oriunda dos serviços de atenção primaria em saúde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siderando os documentos juntados ao Processo administrativo n° 0873/2024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 – Fica aprovada a seguinte Tabela de preços das como valor referencial no município: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6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 em Fonoaudiolog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$   5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 - Fica autorizado o Gestor local do SUS a proceder abertura de processo de Credenciamento Público, para atender a referida especialidade médica, bem como proceder anualmente a correção do valor pelo IP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 - Essa resolução entra em vigor na data de sua publicação no diário oficial do município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São Jerônimo, 11 de abril de 2024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isabel Dornelles Linck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do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Nos termos da lei n°3839/2019 homologo a decição do CMS/SJ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</w:t>
      </w:r>
      <w:r>
        <w:rPr>
          <w:rFonts w:cs="Arial" w:ascii="Arial" w:hAnsi="Arial"/>
          <w:lang w:val="pt-PT"/>
        </w:rPr>
        <w:t>/      /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Ramiro Barcelos n°8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37:00Z</dcterms:created>
  <dc:creator>paulo</dc:creator>
  <dc:description/>
  <cp:keywords/>
  <dc:language>en-US</dc:language>
  <cp:lastModifiedBy>Ederson - SUSSJ</cp:lastModifiedBy>
  <cp:lastPrinted>2023-07-25T12:50:00Z</cp:lastPrinted>
  <dcterms:modified xsi:type="dcterms:W3CDTF">2024-04-12T17:23:00Z</dcterms:modified>
  <cp:revision>4</cp:revision>
  <dc:subject/>
  <dc:title>OF</dc:title>
</cp:coreProperties>
</file>