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3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LANO DE TRABALHO RECURSO NOTA FISCAL GAÚCHA ETAPA 76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 O Processo Administrativo n°000714/2024;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Fica aprovado o Plano de Trabalho para aquisição de dois computadores com recursos do Programa Nota Fiscal Gaúcha Etapa 76, conforme plano de trabalho 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2 de março de 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3:00Z</dcterms:created>
  <dc:creator>paulo</dc:creator>
  <dc:description/>
  <cp:keywords/>
  <dc:language>en-US</dc:language>
  <cp:lastModifiedBy>Ederson - SUSSJ</cp:lastModifiedBy>
  <cp:lastPrinted>2024-03-11T15:25:00Z</cp:lastPrinted>
  <dcterms:modified xsi:type="dcterms:W3CDTF">2024-03-11T19:41:00Z</dcterms:modified>
  <cp:revision>3</cp:revision>
  <dc:subject/>
  <dc:title>OF</dc:title>
</cp:coreProperties>
</file>