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CMS n°014/2024</w:t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PROVA RELAÇÃO MUNICIPAL DE MEDICAMENTOS 2024/2025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rPr>
          <w:rFonts w:ascii="Arial" w:hAnsi="Arial" w:cs="Arial"/>
          <w:color w:val="000000"/>
          <w:sz w:val="24"/>
          <w:szCs w:val="24"/>
        </w:rPr>
      </w:pPr>
      <w:bookmarkStart w:id="1" w:name="art7iii"/>
      <w:bookmarkEnd w:id="1"/>
      <w:r>
        <w:rPr>
          <w:rFonts w:cs="Arial" w:ascii="Arial" w:hAnsi="Arial"/>
          <w:color w:val="000000"/>
          <w:sz w:val="24"/>
          <w:szCs w:val="24"/>
        </w:rPr>
        <w:t>- A prerrogativa do controle social do SUS</w:t>
      </w:r>
    </w:p>
    <w:p>
      <w:pPr>
        <w:pStyle w:val="Normal"/>
        <w:shd w:fill="FFFFFF" w:val="clear"/>
        <w:spacing w:before="280" w:after="280"/>
        <w:ind w:firstLine="525"/>
        <w:rPr>
          <w:rFonts w:ascii="Arial" w:hAnsi="Arial" w:cs="Arial"/>
          <w:color w:val="000000"/>
          <w:sz w:val="24"/>
          <w:szCs w:val="24"/>
        </w:rPr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  <w:sz w:val="24"/>
          <w:szCs w:val="24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rPr>
          <w:rFonts w:ascii="Arial" w:hAnsi="Arial" w:cs="Arial"/>
          <w:color w:val="000000"/>
          <w:sz w:val="24"/>
          <w:szCs w:val="24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  <w:sz w:val="24"/>
          <w:szCs w:val="24"/>
        </w:rPr>
        <w:t>- A descentralização político-administrativa, com direção única em cada esfera de governo</w:t>
      </w:r>
      <w:bookmarkStart w:id="8" w:name="art7ixa"/>
      <w:bookmarkEnd w:id="8"/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280" w:after="280"/>
        <w:ind w:firstLine="525"/>
        <w:rPr>
          <w:rFonts w:ascii="Arial" w:hAnsi="Arial" w:cs="Arial"/>
          <w:color w:val="000000"/>
          <w:sz w:val="24"/>
          <w:szCs w:val="24"/>
        </w:rPr>
      </w:pPr>
      <w:bookmarkStart w:id="9" w:name="art15iii"/>
      <w:bookmarkStart w:id="10" w:name="art7ixb"/>
      <w:bookmarkEnd w:id="9"/>
      <w:bookmarkEnd w:id="10"/>
      <w:r>
        <w:rPr>
          <w:rFonts w:cs="Arial" w:ascii="Arial" w:hAnsi="Arial"/>
          <w:color w:val="000000"/>
          <w:sz w:val="24"/>
          <w:szCs w:val="24"/>
        </w:rPr>
        <w:t>- A acompanhamento, avaliação e divulgação do nível de saúde da população e das condições sanitárias;</w:t>
      </w:r>
    </w:p>
    <w:p>
      <w:pPr>
        <w:pStyle w:val="Normal"/>
        <w:shd w:fill="FFFFFF" w:val="clear"/>
        <w:spacing w:before="280" w:after="280"/>
        <w:ind w:firstLine="525"/>
        <w:rPr>
          <w:rFonts w:ascii="Arial" w:hAnsi="Arial" w:cs="Arial"/>
          <w:color w:val="000000"/>
          <w:sz w:val="24"/>
          <w:szCs w:val="24"/>
        </w:rPr>
      </w:pPr>
      <w:bookmarkStart w:id="11" w:name="art15iv"/>
      <w:bookmarkEnd w:id="11"/>
      <w:r>
        <w:rPr>
          <w:rFonts w:cs="Arial" w:ascii="Arial" w:hAnsi="Arial"/>
          <w:color w:val="000000"/>
          <w:sz w:val="24"/>
          <w:szCs w:val="24"/>
        </w:rPr>
        <w:t>-  A manifestação e estudo técnico da comissão de farmácia e terapêutica;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manual de orientação técnica para compra pública de medicamentos do Tribunal de contas do Rio Grande do Sul, TCE-RS;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 políticas gerais de organização da atenção à saúde do Sistema Único de Saúde (SUS), prevista na Política Nacional de Medicamentos (PNM), cujas diretrizes têm por finalidade “assegurar o acesso da população a medicamentos seguros, eficazes e de qualidade, ao menor custo possível” 1 (inciso VII do artigo 6º da Portaria de Consolidação do Ministério da Saúde nº 2/2017).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princípio da publicidade dos atos das despesas públicas.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 necessidade planejamento e organização para o bom funcionamento da Farmácia do SUS. </w:t>
      </w:r>
    </w:p>
    <w:p>
      <w:pPr>
        <w:pStyle w:val="Normal"/>
        <w:shd w:fill="FFFFFF" w:val="clear"/>
        <w:spacing w:before="280" w:after="280"/>
        <w:ind w:firstLine="5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25"/>
        <w:rPr>
          <w:rFonts w:ascii="Arial" w:hAnsi="Arial" w:cs="Arial"/>
          <w:color w:val="000000"/>
          <w:sz w:val="24"/>
          <w:szCs w:val="24"/>
        </w:rPr>
      </w:pPr>
      <w:bookmarkStart w:id="12" w:name="art15v"/>
      <w:bookmarkEnd w:id="12"/>
      <w:r>
        <w:rPr>
          <w:rFonts w:cs="Arial" w:ascii="Arial" w:hAnsi="Arial"/>
          <w:color w:val="000000"/>
          <w:sz w:val="24"/>
          <w:szCs w:val="24"/>
        </w:rPr>
        <w:t>-  O Processo Administrativo n°0002968/2024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3" w:name="art7x"/>
      <w:bookmarkStart w:id="14" w:name="art15viii"/>
      <w:bookmarkStart w:id="15" w:name="art15vii"/>
      <w:bookmarkStart w:id="16" w:name="art15vi"/>
      <w:bookmarkEnd w:id="13"/>
      <w:bookmarkEnd w:id="14"/>
      <w:bookmarkEnd w:id="15"/>
      <w:bookmarkEnd w:id="16"/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° – Ficam revalidados todos os atos previstos na Resolução n° 060/2023, que foi editada “ad referendum” 1° edição 2023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°-  Fica aprovado a REMUME edição 2024/2025, bem como autorizado a CFT a proceder as alterações de ajustes técnicos necessári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- A REMUME será dividida em COMPENENTE BÁSICO DA ASSISTÊNCIA FARMACÊUTICA de dispensação livre para toda a rede e o COMPENENTE ESPECIALIZADO E ESTRATÉGICO que será dispensado conforme critérios estabelecidos pela Comissão de Farmácia e Terapêutic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t. 4°-  Dê ciência aos órgãos de controle e publique-se no diário oficial do municíp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ão Jerônimo, 12 de março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Presidente do CMS/S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Secretario Municipal de Saúd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Heading"/>
        <w:pBdr>
          <w:top w:val="single" w:sz="8" w:space="0" w:color="70AD47"/>
        </w:pBdr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Heading"/>
        <w:pBdr>
          <w:top w:val="single" w:sz="8" w:space="0" w:color="70AD47"/>
        </w:pBdr>
        <w:jc w:val="center"/>
        <w:rPr/>
      </w:pPr>
      <w:r>
        <w:rPr>
          <w:rFonts w:cs="Arial" w:ascii="Arial" w:hAnsi="Arial"/>
          <w:sz w:val="24"/>
          <w:szCs w:val="24"/>
        </w:rPr>
        <w:t>REL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CAME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NCIA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EMUME)</w:t>
      </w:r>
    </w:p>
    <w:p>
      <w:pPr>
        <w:pStyle w:val="Heading"/>
        <w:pBdr>
          <w:top w:val="single" w:sz="8" w:space="0" w:color="70AD47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/2025</w:t>
      </w:r>
    </w:p>
    <w:p>
      <w:pPr>
        <w:pStyle w:val="Heading"/>
        <w:pBdr>
          <w:top w:val="single" w:sz="8" w:space="0" w:color="70AD47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Edição (anexo Resolução CMS n°14/2024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3196"/>
        <w:gridCol w:w="2862"/>
      </w:tblGrid>
      <w:tr>
        <w:trPr>
          <w:trHeight w:val="93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MEDICAMENTOS DISPENSADOS NA FARMÁCIA BÁ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(COMPONENTE BÁSICO DA ASSISTÊNCIA FARMACÊUTICA)</w:t>
            </w:r>
          </w:p>
        </w:tc>
      </w:tr>
      <w:tr>
        <w:trPr>
          <w:trHeight w:val="864" w:hRule="atLeast"/>
        </w:trPr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17" w:name="_Hlk150179160"/>
            <w:bookmarkStart w:id="18" w:name="RANGE!A4"/>
            <w:bookmarkEnd w:id="17"/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ENOMINAÇÃO COMUM BRASILEIRA</w:t>
            </w:r>
            <w:bookmarkEnd w:id="18"/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CONCENTRAÇÃ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COMPOSIÇÃO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FORMA FARMACÊUTICA</w:t>
            </w:r>
          </w:p>
        </w:tc>
      </w:tr>
      <w:tr>
        <w:trPr>
          <w:trHeight w:val="276" w:hRule="atLeast"/>
        </w:trPr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CEBROFIL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5 MG/ML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XAROPE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CICLOVIR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CICLOVIR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MG/G (5%)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ME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ÁCIDO ACETILSALICÍLIC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100 MG COMPRIMIDO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ÁCIDO FÓLIC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ÁCIDO FOLÍNIC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/>
              </w:rPr>
              <w:t>15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/>
              </w:rPr>
              <w:t>COMPRIMIDO</w:t>
            </w:r>
          </w:p>
        </w:tc>
      </w:tr>
      <w:tr>
        <w:trPr>
          <w:trHeight w:val="87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ÁCIDO VALPRÓICO ÁCIDO VALPRÓICO</w:t>
              <w:br/>
              <w:t>(VALPROATO DE SÓDIO)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50 MG/ML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ROPE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ÁCIDO VALPRÓICO ÁCIDO VALPRÓICO</w:t>
              <w:br/>
              <w:t>(VALPROATO DE SÓDIO)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250 MG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PSULA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ÁCIDO VALPRÓICO ÁCIDO VALPRÓICO</w:t>
              <w:br/>
              <w:t>(VALPROATO DE SÓDIO)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LBENDAZ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 MASTIGÁVE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LBENDAZ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MG/ML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PENSÃO OR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NDRONATO DE SÓDI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OPURIN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OPURIN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ODARO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TRIPTIL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MOXICIL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SULA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XICIL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MG/ML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Ó PARA SUSPENSÃO OR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MOXICILINA + CLAVULANATO DE POTÁSSI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50 MG/ML + 12,5 MG/ML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Ó PARA SUSPENSÃO OR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MOXICILINA + CLAVULANATO DE POTÁSSI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MG + 125 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MOXICILINA + CLAVULANATO DE POTÁSSI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875 MG + 125 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NLODIPIN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5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NLODIPIN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1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TENOL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ITROMIC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MG/ML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Ó PARA SUSPENSÃO OR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ITROMIC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ZILPENICILINA BENZAT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.000 UI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Ó PARA SUSPENSÃO INJETÁVE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PERIDENO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ACODI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ILESCOPOLAMINA +DIPIRO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MG+250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ILESCOPOLAMINA +DIPIRO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7MG/ML + 333,4MG/ML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R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TOPRIL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BAMAZEP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PENSÃO OR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BAMAZEP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5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BONATO DE CÁLCI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0 MG (EQUIVALENTE A 500 MG DE CÁLCIO ELEMENTAR)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BONATO DE LÍTIO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VEDIL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2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VEDIL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2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VEDIL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FACLOR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MG/5ML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PENSÃO OR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FALEX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FALEX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Ó PARA SUSPENSÃO OR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TOTIFENO, FUMARAT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MG/ML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ROPE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TOPROFENO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LOBENZAPR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LOBENZAPR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PROFLOXACINO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NDAMICIN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PSULA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NAZEPA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NAZEPA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NAZEPA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MG/ML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TAS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NIDINA, CLORIDRAT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0 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ORETO DE SÓDIO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 MG/ML (0,9%)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NASAL</w:t>
            </w:r>
          </w:p>
        </w:tc>
      </w:tr>
      <w:tr>
        <w:trPr>
          <w:trHeight w:val="47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RIDRATO DE FENILEFRINA + BRONFENIRA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DECONGEX PLUS)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MG + 12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41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ORIDRATO DE FENILEFRINA + BRONFENIRAM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ECONGEX PLUS)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MG/ML + 2,5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TAS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RPROMAZ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RPROMAZ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RPROMAZ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RAL (GOTAS)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ECALCIFER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UI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ECALCIFER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000 UI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XAMETASO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XAMETASO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XIR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XAMETASO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MG/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ME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XCLORFENIRAM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RAL</w:t>
            </w:r>
          </w:p>
        </w:tc>
      </w:tr>
      <w:tr>
        <w:trPr>
          <w:trHeight w:val="8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XCLORFENIRAMINA MALEATO, COMPOSIÇÃO:ASSOCIADA À BETAMETASONA (CELESTAMINE)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 MG + 0,05 MG/M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ROPE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ZEPA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ZEPA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LOFENACO RESINAT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MG/ML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PENSÃO OR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OX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8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MENIDRINATO, APRESENTAÇÃO:ASSOCIADO COM PIRIDOXINA CLORIDR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RAMIM B6 GOTAS)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MG + 5MG/ML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UÇÃO ORAL 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IRO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IRO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RAL (GOTAS)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PERIDON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PENSÃO OR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XAZOSINA, MESILAT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ALAPRI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ALAPRI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ALAPRI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POLAMINA, BUTILBROMET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POLAMINA, BUTILBROMET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MG/ML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RAL (GOTAS)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ESPIRONOLACT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IRONOLACTO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NITOÍN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OBARBITA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OBARBITA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RAL (GOTAS)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STERID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UCONAZOL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UNARIZIN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UOXETIN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PSULA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ROSEMID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LIBENCLAMID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OPERID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OPERID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OPERID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RAL (GOTAS)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DROCLOROTIAZID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DROXICLOROQUIN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UPROFEN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UPROFEN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UPROFEN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PENSÃO ORAL (GOTAS)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ULINA HUMANA NPH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UI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PENSÃO INJETÁVE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ULINA HUMANA REGULAR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UI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PRATRÓPIO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5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PARA INALAÇÃ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OSSORBIDA, DINITRATO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 SUBLINGU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OSSORBIDA, MONONITRATO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OSSORBIDA, MONONITRATO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TRACONAZOL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VERMECTIN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TULOS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MG/ML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R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ODOPA + BENSERAZID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MG + 5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ODOPA + CARBIDOP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 MG + 2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OFLOXACINO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OMEPROMAZ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ONORGESTREL + ETINILESTRADIOL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5 MG + 0,03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OTIROXINA SÓDIC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MC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OTIROXINA SÓDIC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MC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OTIROXINA SÓDIC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MC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ATAD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ATAD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ROPE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SARTANA POTÁSSIC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ROXIPROGESTERON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0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PENSÃO INJETÁVE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FORM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FORMINA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ILDOP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CLOPRAMID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CLOPRAMID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RAL (GOTAS)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PROLOL, SUCCINAT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 DE LIBERAÇÃO PROLONGADA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PROLOL, SUCCINAT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 DE LIBERAÇÃO PROLONGADA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OPROLOL, TARTARATO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RONIDAZOL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I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RONIDAZOL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MG/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 VAGIN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ONAZ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MG/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ME DERMATOLÓGIC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ONAZ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MG/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ME VAGIN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OMICINA + BACITRACIN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MG/G + 250 UI/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ADA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FEDIPINO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MESULID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STATIN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.000 UI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PENSÃO ORAL</w:t>
            </w:r>
          </w:p>
        </w:tc>
      </w:tr>
      <w:tr>
        <w:trPr>
          <w:trHeight w:val="288" w:hRule="atLeast"/>
        </w:trPr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UI/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ME VAGIN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TROFURANTO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PSULA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ETISTERON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ETISTERONA, ENANTATO + ESTRADIOL, VALERATO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MG/ML + 5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MEPRAZOL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PSULA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DANSETRONA, CLORIDRAT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ELTAMIVIR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PSULA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ELTAMIVIR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PSULA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ELTAMIV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PSULA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CETAM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RAL (GOTAS)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CETAM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CETAM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CETAMOL + CODE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MG/30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NTOPRAZOL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 REVEST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MANGANATO DE POTÁSSIO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 PARA USO TÓPIC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TR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MG/G (1%)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ÇÃ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TR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MG/ML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ÇÃO CREMOSA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DNISOLON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R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DNISONA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NIS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ILTIOURACIL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RANOLOL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INOL, ACETATO + COLECALCIFER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 UI/ML + 10000 UI/ML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RAL (GOTAS)</w:t>
            </w:r>
          </w:p>
        </w:tc>
      </w:tr>
      <w:tr>
        <w:trPr>
          <w:trHeight w:val="8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S PARA REIDRATAÇÃO ORA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RETO DE SÓDIO (3,5 G) + CLORETO DE POTÁSSIO (1,5 G) + CITRATO DE SÓDIO (2,9 G) + GLICOSE (20 G) = 27,9 G/L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Ó PARA SOLUÇÃO OR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BUTAM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MCG/DOSE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ROSSOL OR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BUTAMO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ROPE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TRALINA, CLORIDRATO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NVASTATIN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LFADIAZINA DE PRAT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MG/G (1%)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ME DERMATOLÓGIC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LFAMETOXAZOL + TRIMETOPRIM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 MG + 80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LFAMETOXAZOL + TRIMETOPRIM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MG/ML + 8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PENSÃO ORAL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LFATO FERROS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MG (EQUIVALENTE A 40 MG DE FERRO ELEMENTAR)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57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LFATO FERROS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MG/ML (EQUIVALENTE A 25 MG/ML DE FERRO ELEMENTAR)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RAL (GOTAS)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MOLOL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MG/ML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FTÁLMICA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BRAMIC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%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FTÁLMICA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MADOL, CLORIDRAT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MG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PSULA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FARINA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MG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APAMIL 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MG 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3483"/>
        <w:gridCol w:w="2694"/>
        <w:gridCol w:w="2133"/>
        <w:gridCol w:w="2156"/>
      </w:tblGrid>
      <w:tr>
        <w:trPr>
          <w:trHeight w:val="64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EDICAMENTOS ESPECIAI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MBULATORIAL/HOSPITALAR)</w:t>
            </w:r>
          </w:p>
        </w:tc>
      </w:tr>
      <w:tr>
        <w:trPr>
          <w:trHeight w:val="82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ÇÃO COMUM BRASIL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NTRAÇÃO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OSIÇÃ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 FARMACÊUTIC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2F2F2" w:val="clear"/>
              </w:rPr>
              <w:t>OBSER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ÇÕES</w:t>
            </w:r>
          </w:p>
        </w:tc>
      </w:tr>
      <w:tr>
        <w:trPr>
          <w:trHeight w:val="115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AMETASONA, DIPROPIONATO + BETAMETASONA, FOSFATO DISSÓD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G/ML + 2 MG/M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PERIDENO, LACT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G/M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ILESCOPOLAMINA + DIPIRO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MG/ML + 500MG/M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TOPROFE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MG/M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57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RPROMAZINA, CLORID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G/M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57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AGENASE (SEM CLORANFENICO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 UI/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A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XAMETASO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MG/M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ZEP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G/M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LOFENACO SÓD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MG/M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IRONA SÓD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MG/M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INEFR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G/M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ROSEMI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MG/M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OPERID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G/M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57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OPERIDOL, DECANO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2 MG/ML (EQUIVALENTE A 50 MG DE HALOPERIDOL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57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DROCORTISONA, SUCCINATO SÓD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M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Ó PARA 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57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DROXIQUINOLINA + TROLAM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 MG/ML + 140 MG/M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TOLÓGIC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DROXIZINA, CLORID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G/M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ROP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DOCAÍNA, CLORID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MG/G (2%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E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57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DOCAÍNA, CLORIDRATO (SEM VASOCONSTRITO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MG/ML (2%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57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CLOPRAMIDA, CLORID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G/M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57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ETAZINA, CLORID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MG/M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86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AMINA, CLORIDRATO + PIRIDOXINA, CLORIDRATO + CIANOCOBALAM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MG + 100 MG + 5000 MC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  <w:tr>
        <w:trPr>
          <w:trHeight w:val="86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MADOL, CLORID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MG/M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SERVIÇOS DE SAÚD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549"/>
        <w:gridCol w:w="2420"/>
        <w:gridCol w:w="2390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ONENTE ESPECIALIZADO/ESTRATÉGICO DA ASSISTENCIA FARMACÊUTIC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ISPENSÁVEIS DE ACORDO COM AS OBSERVAÇÕES E PROTOCOLOS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ÇÃO COMUM BRASILEI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NTRAÇÃO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OSIÇÃ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 FARMACÊUTIC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AEPOETI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U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DT ANEMIA NA DOENÇA RENAL CRÔNIC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TADINA, CLORIDR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CDT DOENÇA DE PARKINSON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IPIPRAZO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TORNO BIPOLAR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QUIZOFRENI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ORVASTATINA CÁLCIC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DT DISLIPIDEMIA: PREVENÇÃO DE EVENTOS CARDIOVASCULARES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ANCREATITE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ORVASTATINA CÁLCIC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CDT DISLIPIDEMIA: PREVENÇÃO DE EVENTOS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DIOVASCULARES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 PANCREATITE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EÍNA, FOSFATO DE</w:t>
            </w:r>
          </w:p>
          <w:p>
            <w:pPr>
              <w:pStyle w:val="Normal"/>
              <w:spacing w:before="0" w:after="0"/>
              <w:ind w:left="-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DT DOR CRÔNIC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EÍNA, FOSFATO DE</w:t>
            </w:r>
          </w:p>
          <w:p>
            <w:pPr>
              <w:pStyle w:val="Normal"/>
              <w:spacing w:before="0" w:after="0"/>
              <w:ind w:left="-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MG/M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R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DT DOR CRÔNIC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PIDOGRE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CLÍNICO DE SÍNDROMES CORONARIANAS AGUDAS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ZAPI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DT DOENÇA DE PARKINSON; PCDT ESQUIZOFRENIA; PCDT TRANSTORNO AFETIVO BIPOLAR DO TIPO I; PCDT TRANSTORNO ESQUIZOAFETIVO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PAGLIFLOZI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RATAMENTO DE DIABETES MELLITUS TIPO 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LOXETINA, CLORIDR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PSULA DE LIBERAÇÃO RETARDAD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DEPRESSÃO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AGLIFLOZI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 MELLITUS TIPO 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AGLIFLOZI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 MELLITUS TIPO 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OXAPARINA SÓDIC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MG/0,4M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CDT PREVENÇÃO DE   TROMBOEMBOLISMO VENO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GESTANTES CO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ROMBOFILI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ITALOPRAM, OXAL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DEPRESSÃO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IRAMICIN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U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OPLASMOSE GESTACIONAL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TICASONA, FURO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 MCG/DO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Y NAS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ITE ALÉRGIC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BAPENTINA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PSUL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DT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ILEPSIA, PCDT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 CRÔNIC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OTEROL,FUMARATO  + BUDESONID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MCG+400MC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SULA INALACA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DT ASMA;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DT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 PULMON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RUTIVA CRÔNIC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TASONA, FURO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MCG/ATOMIZAÇÃ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Y NAS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ITE ALERGIC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INA, SULFATO D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MG/M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DT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 CRÔNIC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FINA, SULFATO DE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DT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 CRÔNIC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LANZAPIN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DT ESQUIZOFRENIA; PCDT TRANSTORNO AFETIVO BIPOLAR DO TIPO I;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DT TRANSTORNO ESQUIZOAFETIVO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LANZAPIN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DT ESQUIZOFRENIA; PCDT TRANSTORNO AFETIVO BIPOLAR DO TIPO I;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DT TRANSTORNO ESQUIZOAFETIVO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MIPEXOL, DICLORIDRATO D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5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CDT DOENÇA DE PARKINSON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MIPEXOL, DICLORIDRATO D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0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DT DOENÇA DE PARKINSON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XETI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 REVEST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DEPRESSÃO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RIMETAMI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OPLASMOSE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TIAPINA, HEMIFUMARATO D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DT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QUIZOFRENIA;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DT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TORNO 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FETIVO BIPOLAR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 TIPO I;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DT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RANSTORNO ESQUIZOAFETIVO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SPERIDON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MG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DT COMPORTAMENTO AGRESSIVO NO TRANSTORNO DO ESPECTRO DO AUTISMO; PCDT TRANSTORNO AFETIVO BIPOLAR DO TIPO I; PCDT TRANSTORNO ESQUIZOAFETIVO; PCDT ESQUIZOFRENI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RIDO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G/M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OR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DT COMPORTAMENTO AGRESSIVO NO TRANSTORNO DO ESPECTRO DO AUTISMO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UVASTATI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CDT DISLIPIDEMIA: PREVENÇÃO DE EVENTOS CARDIOVASCULARES E PANCREATITE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UVASTATI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CDT DISLIPIDEMIA: PREVENÇÃO DE EVENTOS CARDIOVASCULARES E PANCREATITE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CARATO DE HIDRÓXIDO FÉRRIC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MG/M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INJETÁVE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CDT ANEMIA NA DOENÇA RENAL CRÔNICA - REPOSIÇÃO DE FERRO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CUBITRIL VALSARTANA SÓDICA HIDRATAD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RIZES BRASILEIRAS PARA DIAGNÓSTICO E TRATAMENTO DA INSUFICIÊNCIA CARDÍACA COM FRAÇÃO DE EJEÇÃO REDUZID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CUBITRIL VALSARTANA SÓDICA HIDRATAD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RIZES BRASILEIRAS PARA DIAGNÓSTICO E TRATAMENTO DA INSUFICIÊNCIA CARDÍACA COM FRAÇÃO DE EJEÇÃO REDUZID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ETICO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MG/M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ULSÃO ORAL (GOTAS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SE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LICAS EM GERAL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FOSBUVIR + VELPATASVIR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MG + 100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PATITE C CRÔNIC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MISARTA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ERTENSÃO ARTERIAL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CROLIM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PSUL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DT IMUNOSSUPRESSÃO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TRANSPLANTE CARDÍACO;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DT IMUNOSSUPRESSÃO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TRANSPLANTE HEPÁTICO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ADULTOS;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DT IMUNOSSUPRESSÃO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TRANSPLANTE HEPÁTICO EM PEDIATRIA;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DT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NDROME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FRÓTICA 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IA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RIANÇAS E ADOLESCENTES;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DT DE IMUNOSSUPRESSÃO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 TRANSPLANTE RENAL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RAM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I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DT EPILEPSIA</w:t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330"/>
        <w:gridCol w:w="67"/>
        <w:gridCol w:w="2679"/>
      </w:tblGrid>
      <w:tr>
        <w:trPr>
          <w:trHeight w:val="466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TERAPIAS E FORMULAS NUTRICIONAIS</w:t>
            </w:r>
          </w:p>
        </w:tc>
      </w:tr>
      <w:tr>
        <w:trPr>
          <w:trHeight w:val="864" w:hRule="atLeast"/>
        </w:trPr>
        <w:tc>
          <w:tcPr>
            <w:tcW w:w="7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ESCRIÇÃO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COMERCIAL</w:t>
            </w:r>
          </w:p>
        </w:tc>
      </w:tr>
      <w:tr>
        <w:trPr>
          <w:trHeight w:val="276" w:hRule="atLeast"/>
        </w:trPr>
        <w:tc>
          <w:tcPr>
            <w:tcW w:w="7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ORMULA INFANTIL PO 0-6 MESES 400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NESTOGENO 1, NAN 1</w:t>
            </w:r>
          </w:p>
        </w:tc>
      </w:tr>
      <w:tr>
        <w:trPr>
          <w:trHeight w:val="288" w:hRule="atLeast"/>
        </w:trPr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 INFANTIL PO 6-12 MESES 400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NESTOGENO 2, NAN 2</w:t>
            </w:r>
          </w:p>
        </w:tc>
      </w:tr>
      <w:tr>
        <w:trPr>
          <w:trHeight w:val="288" w:hRule="atLeast"/>
        </w:trPr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FÓRMULA INFANTIL EM PÓ DE AMINOÁCIDOS 100% LIV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PARA LACTENTES E CRIANÇAS ATÉ 36 MES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OCATE</w:t>
            </w:r>
          </w:p>
        </w:tc>
      </w:tr>
      <w:tr>
        <w:trPr>
          <w:trHeight w:val="288" w:hRule="atLeast"/>
        </w:trPr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TA INFANTIL EM PÓ DE AMINOÁCI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LIVRES 1,0KCAL/M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OADVANCED</w:t>
            </w:r>
          </w:p>
        </w:tc>
      </w:tr>
      <w:tr>
        <w:trPr>
          <w:trHeight w:val="288" w:hRule="atLeast"/>
        </w:trPr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TA INFANTIL EM PÓ NUTRICIALMENTE COMPL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CRIANÇAS ATÉ 10 ANOS, ISENTA DE LACTOSE E GLUTE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TINI</w:t>
            </w:r>
          </w:p>
        </w:tc>
      </w:tr>
      <w:tr>
        <w:trPr>
          <w:trHeight w:val="288" w:hRule="atLeast"/>
        </w:trPr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FORMULA INFANTIL EM PÓ SEMI ELEMENTAR, A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E PROTEINA EXTENSAMENTE HIDROLISADA, HIPOALERGÊNICA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OMIM PEPTI</w:t>
            </w:r>
          </w:p>
        </w:tc>
      </w:tr>
      <w:tr>
        <w:trPr>
          <w:trHeight w:val="288" w:hRule="atLeast"/>
        </w:trPr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FORMULA INFANTIL ANTIREFLUX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TAMIL AR</w:t>
            </w:r>
          </w:p>
        </w:tc>
      </w:tr>
      <w:tr>
        <w:trPr>
          <w:trHeight w:val="936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SUMOS E MATERIAIS DISPENSADOS NA FARMÁCIA BÁSICA</w:t>
            </w:r>
          </w:p>
        </w:tc>
      </w:tr>
      <w:tr>
        <w:trPr>
          <w:trHeight w:val="5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NOMINAÇÃO COMUM BRASILEI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RMA FARMACÊUTICA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GULHA PARA CANETA APLICADORA DE INSUL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POSITIVO INTRAUTERINO PLÁSTICO COM COBRE (DIU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********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O T 380 MM²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O PARA NUTRIÇÃO ENTER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LDA GERIÁTR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ANHOS: P, M, G, GG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ADE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LDA INFANT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ANHOS: RN, P, M, G, XG, XXG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ADE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SCO PARA NUTRIÇÃO ENTER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ML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ICOSÍMETR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******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ADE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CETAS PARA PUNÇÃO DIGI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******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ADE</w:t>
            </w:r>
          </w:p>
        </w:tc>
      </w:tr>
      <w:tr>
        <w:trPr>
          <w:trHeight w:val="7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RA REAGENTE PARA MEDIDA DE GLICEMIA CAPIL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******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ADE</w:t>
            </w:r>
          </w:p>
        </w:tc>
      </w:tr>
      <w:tr>
        <w:trPr>
          <w:trHeight w:val="7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RINGA 20ML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CO SLIP LOCK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ADE</w:t>
            </w:r>
          </w:p>
        </w:tc>
      </w:tr>
      <w:tr>
        <w:trPr>
          <w:trHeight w:val="7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INGA COM AGULHA ACOPLADA PARA INSUL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DUAÇÃO EM UI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ADE</w:t>
            </w:r>
          </w:p>
        </w:tc>
      </w:tr>
      <w:tr>
        <w:trPr>
          <w:trHeight w:val="7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NDA DE ASPIRAÇÃO TRAQUE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º 8, 10, 12, 14 E 16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ADE</w:t>
            </w:r>
          </w:p>
        </w:tc>
      </w:tr>
      <w:tr>
        <w:trPr>
          <w:trHeight w:val="7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NDA URETR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º 6, 8, 10, 12, 14 E 16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ADE</w:t>
            </w:r>
          </w:p>
        </w:tc>
      </w:tr>
    </w:tbl>
    <w:p>
      <w:pPr>
        <w:pStyle w:val="Normal"/>
        <w:ind w:left="-284" w:hanging="0"/>
        <w:jc w:val="left"/>
        <w:rPr/>
      </w:pPr>
      <w:r>
        <w:rPr/>
      </w:r>
    </w:p>
    <w:p>
      <w:pPr>
        <w:pStyle w:val="Normal"/>
        <w:spacing w:before="0" w:after="200"/>
        <w:ind w:left="-284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1" w:top="720" w:footer="3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i/>
      <w:iCs/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538135"/>
      <w:spacing w:val="10"/>
      <w:sz w:val="22"/>
      <w:szCs w:val="22"/>
    </w:rPr>
  </w:style>
  <w:style w:type="character" w:styleId="Ttulo6Char">
    <w:name w:val="Título 6 Char"/>
    <w:qFormat/>
    <w:rPr>
      <w:smallCaps/>
      <w:color w:val="70AD47"/>
      <w:spacing w:val="5"/>
      <w:sz w:val="22"/>
      <w:szCs w:val="22"/>
    </w:rPr>
  </w:style>
  <w:style w:type="character" w:styleId="Ttulo7Char">
    <w:name w:val="Título 7 Char"/>
    <w:qFormat/>
    <w:rPr>
      <w:b/>
      <w:bCs/>
      <w:smallCaps/>
      <w:color w:val="70AD47"/>
      <w:spacing w:val="10"/>
    </w:rPr>
  </w:style>
  <w:style w:type="character" w:styleId="Ttulo8Char">
    <w:name w:val="Título 8 Char"/>
    <w:qFormat/>
    <w:rPr>
      <w:b/>
      <w:bCs/>
      <w:i/>
      <w:iCs/>
      <w:smallCaps/>
      <w:color w:val="538135"/>
    </w:rPr>
  </w:style>
  <w:style w:type="character" w:styleId="Ttulo9Char">
    <w:name w:val="Título 9 Char"/>
    <w:qFormat/>
    <w:rPr>
      <w:b/>
      <w:bCs/>
      <w:i/>
      <w:iCs/>
      <w:smallCaps/>
      <w:color w:val="385623"/>
    </w:rPr>
  </w:style>
  <w:style w:type="character" w:styleId="TtuloChar">
    <w:name w:val="Título Char"/>
    <w:qFormat/>
    <w:rPr>
      <w:smallCaps/>
      <w:color w:val="262626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70AD47"/>
      <w:spacing w:val="10"/>
    </w:rPr>
  </w:style>
  <w:style w:type="character" w:styleId="RefernciaSutil">
    <w:name w:val="Referência Sutil"/>
    <w:qFormat/>
    <w:rPr>
      <w:b/>
      <w:bCs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  <w:jc w:val="both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elementtoproof">
    <w:name w:val="x_elementtoproof"/>
    <w:basedOn w:val="Normal"/>
    <w:qFormat/>
    <w:pPr>
      <w:spacing w:lineRule="auto" w:line="240" w:before="0" w:after="0"/>
      <w:jc w:val="left"/>
    </w:pPr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00:00Z</dcterms:created>
  <dc:creator>paulo</dc:creator>
  <dc:description/>
  <cp:keywords/>
  <dc:language>en-US</dc:language>
  <cp:lastModifiedBy>Ederson - SUSSJ</cp:lastModifiedBy>
  <cp:lastPrinted>2024-02-23T08:09:00Z</cp:lastPrinted>
  <dcterms:modified xsi:type="dcterms:W3CDTF">2024-03-11T19:40:00Z</dcterms:modified>
  <cp:revision>5</cp:revision>
  <dc:subject/>
  <dc:title>OF</dc:title>
</cp:coreProperties>
</file>