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1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TUALIZA A TABELA MUNICIPAL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PREÇOS REFERENTE A CREDENCIAMENTO PÚBLICO PARA SERVIÇOS MÉDICOS EM NÍVEL AMBULATORIAL E DÁ OUTRAS PROVIDÊNCIA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no uso de suas competências regimentais e atribuições conferidas pela Lei Municipal 3839/2019, faz saber que o Pleno do Conselho Municipal de Saúde de São Jeronimo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conjunto das ações e serviços de saúde, prestados por órgãos e instituições públicas federais, estaduais e municipais, da administração direta e indireta e das fundações mantidas pelo o Poder Público, que constituem o Sistema Único de Saúde – SU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 ações e serviços públicos de saúde e os serviços privados contratados ou conveniados que integram o SUS, que são desenvolvidas de acordo com as diretrizes previstas no art.198 da Constituição Federal, obedecendo ainda aos seguintes princípios norteadores do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o SUS é constituído pela conjugação das ações e serviços de promoção, proteção e recuperação da saúde, executados pelos entes federativos de forma direta ou indireta, sendo organizado de forma regionalizada e hierarqu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 planejamento apresentando pela Secretaria Municipal de Saúde, realizando através do levantamento de preços devidamente comprovado através de pesquisa no licitac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o processo administrativo n°194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 Fica corrigido na tabela de preços referencias de consultas no território municipal,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92160</wp:posOffset>
                </wp:positionV>
                <wp:extent cx="6244590" cy="287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6"/>
                              <w:gridCol w:w="1842"/>
                              <w:gridCol w:w="182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1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ou Perímetro Urbano Isolado (porto do con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ínica Méd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30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ínica Médica com Pós-Graduação em Geriat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di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icina Geral Comunitá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iat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neum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nec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iquiat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orrinolaring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226.3pt;mso-wrap-distance-left:7.05pt;mso-wrap-distance-right:7.05pt;mso-wrap-distance-top:0pt;mso-wrap-distance-bottom:0pt;margin-top:66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6"/>
                        <w:gridCol w:w="1842"/>
                        <w:gridCol w:w="182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1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ou Perímetro Urbano Isolado (porto do con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ínica Méd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30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ínica Médica com Pós-Graduação em Geriat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di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$ 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cina Geral Comunitá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iat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neum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nec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iquiat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$ 7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$ 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orrinolaring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° - A tabela será anualmente reajustada utilizando-se o índice pelo IP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, revogando a resolução nº 02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abril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4:00Z</dcterms:created>
  <dc:creator>paulo</dc:creator>
  <dc:description/>
  <cp:keywords/>
  <dc:language>en-US</dc:language>
  <cp:lastModifiedBy>Ederson - SUSSJ</cp:lastModifiedBy>
  <cp:lastPrinted>2022-07-20T13:27:00Z</cp:lastPrinted>
  <dcterms:modified xsi:type="dcterms:W3CDTF">2024-04-12T13:23:00Z</dcterms:modified>
  <cp:revision>4</cp:revision>
  <dc:subject/>
  <dc:title>OF</dc:title>
</cp:coreProperties>
</file>