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LTERA TABELA MUNICIPAL DE PREÇOS DE EXAMES DE CARDIOLOGIA E DA OUTRAS PROVIDÊNCIA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no uso de suas competências regimentais e atribuições conferidas pela Lei Municipal 3839/2019, faz saber que o Pleno do Conselho Municipal de Saúde de São Jeronimo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conjunto das ações e serviços de saúde, prestados por órgãos e instituições públicas federais, estaduais e municipais, da Administração direta e indireta e das fundações mantidas pelo Poder Público, que constituem o Sistema Único de Saúde –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 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o SUS é constituído pela conjugação das ações e serviços de promoção, proteção e recuperação da saúde, executados pelos entes federativos de forma direta ou indireta, sendo organizado de forma regionalizada e hierarqu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planejamento apresentando pela Secretaria Municipal de Saúde, onde o sistema proposto será mais econômico para o FMS, possibilitando a maior oferta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a lei federal 8080/19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a ampla pesquisa realizada pela Secretaria Municipal de Saúde, devidamente comprovada no processo administrativo n°114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Aprovar a abertura de processo de credenciamento público para serviços de exames de cardiologia a ser contratado pela Secretaria Municipal da Saúde de São Jerôn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Fica estabelecida a seguinte tabela de preços referenciais no território municipal, para os exames de Cardiolog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8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 CARDIOGRAMA COM LAU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7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CARDIOGRAMA COM DOPL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7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MET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24h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9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ER 24H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° - A tabela será anualmente reajustada utilizando-se o índice pelo IP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Essa resolução entra em vigor na data de sua publicação, revogando a resolução nº 00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abril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9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0/11/2021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42:00Z</dcterms:created>
  <dc:creator>paulo</dc:creator>
  <dc:description/>
  <cp:keywords/>
  <dc:language>en-US</dc:language>
  <cp:lastModifiedBy>Ederson - SUSSJ</cp:lastModifiedBy>
  <cp:lastPrinted>2024-04-11T15:45:00Z</cp:lastPrinted>
  <dcterms:modified xsi:type="dcterms:W3CDTF">2024-04-12T15:19:00Z</dcterms:modified>
  <cp:revision>4</cp:revision>
  <dc:subject/>
  <dc:title>OF</dc:title>
</cp:coreProperties>
</file>