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20/2024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PROVA A TABELA DE PREÇOS TABELA MUNICIPAL DE PREÇOS DE CONSULTAS MÉDICAS NA ESPECIALIDADE OFTALMOLOGIA 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autonomia do Gestor do SUS em dispor do planejamento financeiro orçamentário do Fundo Municipal de Saúde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necessidade de organizar a contratação complementar de consultas oftalmológicas afim de atender a demanda oriunda dos serviços de atenção primaria em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s documentos juntados ao Processo administrativo n° 1263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a a seguinte Tabela de preços como valor referencial no município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 em Oftalmolog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  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° - A tabela será anualmente reajustada utilizando-se o índice pelo IP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, revogando a resolução nº 037/2023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ão Jerônimo, 11 de abril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23:00Z</dcterms:created>
  <dc:creator>paulo</dc:creator>
  <dc:description/>
  <cp:keywords/>
  <dc:language>en-US</dc:language>
  <cp:lastModifiedBy>Ederson - SUSSJ</cp:lastModifiedBy>
  <cp:lastPrinted>2022-07-19T14:26:00Z</cp:lastPrinted>
  <dcterms:modified xsi:type="dcterms:W3CDTF">2024-04-12T15:23:00Z</dcterms:modified>
  <cp:revision>2</cp:revision>
  <dc:subject/>
  <dc:title>OF</dc:title>
</cp:coreProperties>
</file>