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Ad referendum CMS n°3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PROVA A PROGRAMAÇÃO ANUAL DA SAÚDE PARA O EXERCÍCIO FINANCEIRO 2025</w:t>
      </w:r>
      <w:r>
        <w:rPr>
          <w:rFonts w:cs="Arial" w:ascii="Arial" w:hAnsi="Arial"/>
        </w:rPr>
        <w:t>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>O Secretário Municipal de Saúi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 SUS, consagrado pela constituição Federal de 1988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36 da lei complementar 141/2013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devidos ajustes realizados no PMS 2022/2025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cesso administrativo n°2195/202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Editar Resolução “ ad referendum” aprovando a </w:t>
      </w:r>
      <w:r>
        <w:rPr>
          <w:rFonts w:cs="Arial" w:ascii="Arial" w:hAnsi="Arial"/>
          <w:b/>
        </w:rPr>
        <w:t>Programação Anual da Saúde, exercício financeiro 2025</w:t>
      </w:r>
      <w:r>
        <w:rPr>
          <w:rFonts w:cs="Arial" w:ascii="Arial" w:hAnsi="Arial"/>
        </w:rPr>
        <w:t xml:space="preserve">, no valor de 23.220.000,00 total dos recursos do Fundo Municipal de Saúde, das fontes municipal, estadual e federal em conformidade com o Plano Municipal de Saúde 2022/202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PA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A presente resolução entra em vigor na data de sua publicação no diário oficial do município, até a primeira reunião ordinária do Plenário do CMS/S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agost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1:00Z</dcterms:created>
  <dc:creator>paulo</dc:creator>
  <dc:description/>
  <cp:keywords/>
  <dc:language>en-US</dc:language>
  <cp:lastModifiedBy>ESTAGIO-INFRA</cp:lastModifiedBy>
  <cp:lastPrinted>2024-08-14T10:55:00Z</cp:lastPrinted>
  <dcterms:modified xsi:type="dcterms:W3CDTF">2024-12-05T16:41:00Z</dcterms:modified>
  <cp:revision>2</cp:revision>
  <dc:subject/>
  <dc:title>OF</dc:title>
</cp:coreProperties>
</file>