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ução CMS n°031/2024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TABELA MUNICIPAL DE PREÇOS DE EXAMES DE ANALISES CLINICAS LABORATÓRIAIS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Conselh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contratação complementar de consultas em fonoaudiologia para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1721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a a seguinte Tabela de preços como valor referencial no município de São Jerônimo: 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5080"/>
        <w:gridCol w:w="3350"/>
      </w:tblGrid>
      <w:tr>
        <w:trPr>
          <w:trHeight w:val="61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BELA DE EXAMES LABORATORIAIS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ABELA DE EXAMES E VALORES: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alor reajustado pelo índice IPCA de aproximadamente 4,227580%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cido úric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700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ínio Séric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8,09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1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las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7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 Hbc - Igg Anticorpos  Igg "C" Da Hepatite B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6,0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8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 Hbc - Igm Anticorpos  Igm "C" Da Hepatite B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6,0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6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 Hbe - Anticorpos "E" Da Hepatite B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6,0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6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 Hbs - Anticorpos "S" Da Hepatite B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2,9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0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biogram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2,5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4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estreptolisina O ( Aslo 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0,4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1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ilo Diftérico, Pesquis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ílo Ducrey (Pesquisa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0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iloscopia Direta Para Pesquisa De Baar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0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teroscopia (Por Lâmina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701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turato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701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zodiazepínico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irrubina Total E Fraçõe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4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lose Soro Aglutinaçã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4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lose, Id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12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 12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6,0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70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dmi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1,2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2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lci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2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lcio Iônizável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6,2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e De Fixação Do Ferr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,1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4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lulas Le - Pesquis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7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mídia (Eie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6,0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701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nazepa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6,0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2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ret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6,2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2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sterol ( Ldl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2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sterol (Hdl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2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sterol Total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4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mo De Protrombin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6,2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0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gem de Plaqueta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,1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200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mbs  Indireto (Inclui Quantitativo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200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mbs Diret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1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isol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3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nin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3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nofosfoquinase - Fração Mb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3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nofosfoquinase (Cpk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0,4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1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a De Feze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0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a De Urina C/ Contagem De Colônia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0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a Para Identificação De Bactéria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500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uração da Creatinina Endógena ( DCE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8,34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ção de curva glicêmica clássica (5 dosagens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702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oxin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1,2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702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oxin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8,7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7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oforese De Proteína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0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osinófilos -  Pesquis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8,34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500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- Exame Qualitativo de urin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6,2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3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trogram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4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rmogram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6,0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0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e à Fresc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4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cizacao (Drepanocitose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2,5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5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8,7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0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or Reumatóide , Teste Do Látex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0,4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200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or Rh (Inclui Do Fraco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3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tin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3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 Séric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2,5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2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ículo Estimulante, Hormônio -Fsh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4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fatase ácida Total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,3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4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fatase Alcalin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0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ção Do Hemograma - Plaquetas - Contagem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,1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901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tos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0,4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11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a-Abs, Para Sífilis - Igg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8,7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11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a-Abs, Para Sífilis,  Igm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1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gos,  Exame Diret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,3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4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a-Glutamil Transferase - Gama G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4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icos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,6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2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adotrofina Coriônica - Beta  Hcg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8,7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502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idez, Teste Imunológico (Latex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200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Abo - Determinaçã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8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- Igg  Anticorpos  Igg Virus Da Hepatite 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9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-Igm   Anticorpos  Igm Virus Da Hepatite 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9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eag    - Antígeno "E" Da Hepatite B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9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sag -    Antígeno "S" (Superfície) Da Hepatite B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8,7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6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v (Pesquisa do vírus da hepatite C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5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oglobina Glicosilad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3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ograma Complet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,3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0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V1/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6,0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2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mônio Gonadotrófico Coriônic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6,0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e Total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m , Idr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6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e da Saturação da Transferrin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2,5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5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as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,3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7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nucleose , Sorologia ( Monoteste 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5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co Proteína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1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 de Estreptococos Beta-Hemolitic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0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 De Leucócitos Fecai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1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 de Sangue Ocult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6,2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2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Test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0,4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ássi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3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lactin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9,38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0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ína C Reativa, Determinação Quantitativ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2,5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6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inas Totai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501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inúria De 24 Hora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,3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a ( Antígeno Prostático Específico 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8,34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0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iculócitos - Contagem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4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ração Do Coágul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8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éola , Anticorpos Igg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9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éola,Anticorpos Igm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6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mpo , Rfc/Ifi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1,2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0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ção Uretral (Bacterioscopia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1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ção Uretral (Exame A Fresco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1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ção Vaginal (Bacterioscopia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400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ção Vaginal (Exame A Fresco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6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di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801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ptococus Beta-Hemolítico Do Grupo 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8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0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De Sangramento ( Duke 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1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De Trombin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1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De Tromboplastina Parcial Ativad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4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 De Falcização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0,4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3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osterona Total  (Hormonios Ii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3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oxina - T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4,59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3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oxina Livr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7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xoplasmose  Ifi-Igg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8,7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8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xoplasmose Ifi (Igm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8,7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6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aminase Oxalacétic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6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aminase Pirúvic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6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licerídeos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3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iodotironina -  T3  (Hormonios Ii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02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h - Hormônio Estimulante Tireóid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6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éi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1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rl ( Inclusive Quantitativo 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0,4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ocidade De Hemossedimentação (VHS/VSG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,1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7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mina B12 (Hormonios Ii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,6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7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mina D3 25 OH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1,2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10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er-Ros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,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° - Fica autorizado o Gestor local do SUS a renovar os contratos de credenciamento retroativo a 01/08/2024, para atender a referida especialidade médica, bem como proceder anualmente a correção do valor pelo IP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Publique-se no diário oficial do município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13 de agost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1:00Z</dcterms:created>
  <dc:creator>paulo</dc:creator>
  <dc:description/>
  <cp:keywords/>
  <dc:language>en-US</dc:language>
  <cp:lastModifiedBy>ESTAGIO-INFRA</cp:lastModifiedBy>
  <cp:lastPrinted>2024-08-14T10:42:00Z</cp:lastPrinted>
  <dcterms:modified xsi:type="dcterms:W3CDTF">2024-12-05T16:41:00Z</dcterms:modified>
  <cp:revision>2</cp:revision>
  <dc:subject/>
  <dc:title>OF</dc:title>
</cp:coreProperties>
</file>