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Resolução CMS n°03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 referend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FISIOTERAP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Secretári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do serviço de fisioterapia ambulatorial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2059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e Fisioterapia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Fisioterap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,32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valiação Fisioterap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,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a a correção anual pelo I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ficará em vigor até a primeira reunião ordinária do CMS, será publicada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02 de setembr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1:00Z</dcterms:created>
  <dc:creator>paulo</dc:creator>
  <dc:description/>
  <cp:keywords/>
  <dc:language>en-US</dc:language>
  <cp:lastModifiedBy>ESTAGIO-INFRA</cp:lastModifiedBy>
  <cp:lastPrinted>2023-07-25T12:30:00Z</cp:lastPrinted>
  <dcterms:modified xsi:type="dcterms:W3CDTF">2024-12-05T16:41:00Z</dcterms:modified>
  <cp:revision>2</cp:revision>
  <dc:subject/>
  <dc:title>OF</dc:title>
</cp:coreProperties>
</file>