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033/2024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A TABELA MUNICIPAL DE PREÇOS DE FISIOTERAPIA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A autonomia do Gestor do SUS em dispor do planejamento financeiro orçamentário do Fundo Municipal de Saúde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necessidade de organizar a contratação fisioterapia ambulatorial para atender a demanda oriunda dos serviços de atenção primaria em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s documentos juntados ao Processo administrativo n° 2059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revalidada os termos da resolução ad referendum n° 032/2024 que aprovada a seguinte Tabela de preços de Fisioterapia como valor referencial no municípi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Exame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>
          <w:trHeight w:val="1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ão de Fisioterap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8,32</w:t>
            </w:r>
          </w:p>
        </w:tc>
      </w:tr>
      <w:tr>
        <w:trPr>
          <w:trHeight w:val="1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valiação Fisioterap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8,6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Fica autorizado o Gestor local do SUS a proceder a correção anual através do IP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 no diário oficial do município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São Jerônimo, 10 de setembro de 2024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lang w:val="pt-PT"/>
        </w:rPr>
        <w:t xml:space="preserve">      </w:t>
      </w:r>
      <w:r>
        <w:rPr>
          <w:rFonts w:cs="Arial" w:ascii="Arial" w:hAnsi="Arial"/>
          <w:lang w:val="pt-PT"/>
        </w:rPr>
        <w:t>/      /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54:00Z</dcterms:created>
  <dc:creator>paulo</dc:creator>
  <dc:description/>
  <cp:keywords/>
  <dc:language>en-US</dc:language>
  <cp:lastModifiedBy>ESTAGIO-INFRA</cp:lastModifiedBy>
  <cp:lastPrinted>2024-09-11T11:19:00Z</cp:lastPrinted>
  <dcterms:modified xsi:type="dcterms:W3CDTF">2024-12-05T16:54:00Z</dcterms:modified>
  <cp:revision>2</cp:revision>
  <dc:subject/>
  <dc:title>OF</dc:title>
</cp:coreProperties>
</file>