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34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PROVA A PROGRAMAÇÃO ANUAL DA SAÚDE PARA O EXERCÍCIO FINANCEIRO 2025</w:t>
      </w:r>
      <w:r>
        <w:rPr>
          <w:rFonts w:cs="Arial" w:ascii="Arial" w:hAnsi="Arial"/>
        </w:rPr>
        <w:t>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 SUS, consagrado pela constituição Federal de 1988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36 da lei complementar 141/2013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 devidos ajustes realizados no PMS 2022/2025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rocesso administrativo n°2195/2024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resolução CMS 30/2024, na sua forma “ad referendum”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>a Programação Anual da Saúde, exercício financeiro 2025</w:t>
      </w:r>
      <w:r>
        <w:rPr>
          <w:rFonts w:cs="Arial" w:ascii="Arial" w:hAnsi="Arial"/>
        </w:rPr>
        <w:t xml:space="preserve">, em conformidade com o Plano Municipal de Saúde 2022/2025, no valor de </w:t>
      </w:r>
      <w:r>
        <w:rPr>
          <w:rFonts w:cs="Arial" w:ascii="Arial" w:hAnsi="Arial"/>
          <w:b/>
        </w:rPr>
        <w:t>R$ 23.22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 PAS deverá ser publicado com aba de fácil acesso na íntegra na no endereço eletrônico </w:t>
      </w:r>
      <w:r>
        <w:rPr>
          <w:rFonts w:cs="Arial" w:ascii="Arial" w:hAnsi="Arial"/>
          <w:i/>
          <w:color w:val="000000"/>
        </w:rPr>
        <w:t>https://www.saojeronimo.rs.gov.br/secretaria/id/114/?secretaria-da-saude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Dê ciência aos órgãos de Controle Interno,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0 de setembr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5:00Z</dcterms:created>
  <dc:creator>paulo</dc:creator>
  <dc:description/>
  <cp:keywords/>
  <dc:language>en-US</dc:language>
  <cp:lastModifiedBy>ESTAGIO-INFRA</cp:lastModifiedBy>
  <cp:lastPrinted>2024-09-09T13:48:00Z</cp:lastPrinted>
  <dcterms:modified xsi:type="dcterms:W3CDTF">2024-12-05T16:55:00Z</dcterms:modified>
  <cp:revision>2</cp:revision>
  <dc:subject/>
  <dc:title>OF</dc:title>
</cp:coreProperties>
</file>