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ução CMS n°035/2024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MUNICIPAL DE PREÇOS DE SESSÃO DE FISIOTERAPIA DOMICILIAR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fisioterapia domiciliar, para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0885/2024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das como valor referencial no municíp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ão de Fisioterapia domicili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6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Fica autorizado o Gestor local do SUS a proceder abertura de processo de Credenciamento Público, para atender a referida especialidade médica, bem como proceder anualmente a correção do valor pelo IP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0 de setembr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5:00Z</dcterms:created>
  <dc:creator>paulo</dc:creator>
  <dc:description/>
  <cp:keywords/>
  <dc:language>en-US</dc:language>
  <cp:lastModifiedBy>ESTAGIO-INFRA</cp:lastModifiedBy>
  <cp:lastPrinted>2024-09-09T13:58:00Z</cp:lastPrinted>
  <dcterms:modified xsi:type="dcterms:W3CDTF">2024-12-05T16:55:00Z</dcterms:modified>
  <cp:revision>2</cp:revision>
  <dc:subject/>
  <dc:title>OF</dc:title>
</cp:coreProperties>
</file>