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7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LANO DE TRABALHO RECURSO NOTA FISCAL GAÚCHA ETAPA 77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</w:t>
      </w:r>
      <w:bookmarkStart w:id="8" w:name="art7ixa"/>
      <w:bookmarkEnd w:id="8"/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2" w:name="art15v"/>
      <w:bookmarkEnd w:id="12"/>
      <w:r>
        <w:rPr>
          <w:rFonts w:cs="Arial" w:ascii="Arial" w:hAnsi="Arial"/>
          <w:color w:val="000000"/>
        </w:rPr>
        <w:t>-  O Processo Administrativo n°0002300/2024;</w:t>
      </w:r>
    </w:p>
    <w:p>
      <w:pPr>
        <w:pStyle w:val="Normal"/>
        <w:jc w:val="both"/>
        <w:rPr>
          <w:rFonts w:ascii="Arial" w:hAnsi="Arial" w:cs="Arial"/>
        </w:rPr>
      </w:pPr>
      <w:bookmarkStart w:id="13" w:name="art7x"/>
      <w:bookmarkStart w:id="14" w:name="art15viii"/>
      <w:bookmarkStart w:id="15" w:name="art15vii"/>
      <w:bookmarkStart w:id="16" w:name="art15vi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– Fica aprovado o Plano de Trabalho para aquisição  de 150 exames de ecografia com recursos do Programa Nota Fiscal Gaúcha Etapa 77, conforme plano de trabalho anexo I, no valor de R$ 11.057,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0 de setembro de 202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6:00Z</dcterms:created>
  <dc:creator>paulo</dc:creator>
  <dc:description/>
  <cp:keywords/>
  <dc:language>en-US</dc:language>
  <cp:lastModifiedBy>ESTAGIO-INFRA</cp:lastModifiedBy>
  <cp:lastPrinted>2024-09-09T14:19:00Z</cp:lastPrinted>
  <dcterms:modified xsi:type="dcterms:W3CDTF">2024-12-05T16:56:00Z</dcterms:modified>
  <cp:revision>2</cp:revision>
  <dc:subject/>
  <dc:title>OF</dc:title>
</cp:coreProperties>
</file>