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ção CMS N°38/2024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ITUI A TABELA MUNICIPAL DE PREÇOS DE EXAMES DE IMAGEM, TOMOGRAFIA COMPUTADORIZADA, RESSONÂNCIA MAGNÉTICA, MAMOGRAFIA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O Secretário Municipal de Saúde, em conformidade com a legislação do SUS, e utilizando da prerrogativa de editar resolução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até primeira sessão ordinária Conselho Municipal de Saúde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oficio 102/2024 encaminhado ao Conselho Municipal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conjunto das ações e serviços de saúde, prestados por órgãos e instituições públicas federais, estaduais e municipais, da administração direta e indireta e das fundações mantidas pelo o Poder Público, que constituem o Sistema Único de Saúde – SU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 ações e serviços públicos de saúde e os serviços privados contratados ou conveniados que integram o SUS, que são desenvolvidas de acordo com as diretrizes previstas no art.198 da Constituição Federal, obedecendo ainda aos seguintes princípios norteadores do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ue o SUS é constituído pela conjugação das ações e serviços de promoção, proteção e recuperação da saúde, executados pelos entes federativos de forma direta ou indireta, sendo organizado de forma regionalizada e hierarqu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 planejamento apresentando pela Secretaria Municipal de Saúde, realizando através do levantamento de preços devidamente comprovado através de ampla pesquisa, copias no processo n°2701/2022 pesquisa no licitac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correção anual através do IP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siderando o processo administrativo n°270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 Fica revisada com o índice do IPCA tabela de preços referencias de exames de imagem, tomografia computadorizada, ressonância magnética e mamografia no território municipal,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52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MOGRAFIA COMPUTADORIZADA SEM CONT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FIA COMPUTADORIZADA COM CONT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NÂNCIA MAGNÉTICA SEM CONT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9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NÂNCIA MAGNÉTICA COM CONT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6,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° - Essa resolução, é ad referendum da primeira sessão ordinária do CMS/SJ, entra em vigor na data de sua publicaçã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São Jerônimo, 13 de setembr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418" w:right="794" w:gutter="0" w:header="181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3:00Z</dcterms:created>
  <dc:creator>paulo</dc:creator>
  <dc:description/>
  <cp:keywords/>
  <dc:language>en-US</dc:language>
  <cp:lastModifiedBy>ESTAGIO-INFRA</cp:lastModifiedBy>
  <cp:lastPrinted>2024-09-13T16:24:00Z</cp:lastPrinted>
  <dcterms:modified xsi:type="dcterms:W3CDTF">2024-12-05T16:43:00Z</dcterms:modified>
  <cp:revision>2</cp:revision>
  <dc:subject/>
  <dc:title>OF</dc:title>
</cp:coreProperties>
</file>