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4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PROVA REVISÃO E ALTERAÇÕES DO PLANO MUNICIPAL DE CONTINGÊNCIA ARBOVIROSES”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left="42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Que o Plano de contingência é a ferramenta de planejamento que visa agilizar e otimizar as ações da gestão da saúde na resposta imediata a emergências de saúde;</w:t>
      </w:r>
    </w:p>
    <w:p>
      <w:pPr>
        <w:pStyle w:val="NormalWeb"/>
        <w:shd w:fill="FFFFFF" w:val="clear"/>
        <w:ind w:left="426" w:hanging="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O Plano Municipal de Saúde (PMS) é o instrumento central de planejamento para definição e implementação de todas as iniciativas no âmbito da saúde para o período de quatros anos. Nele, apresentam-se os compromissos do governo para o setor saúde, devendo ser revisado de forma periódica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- Que a partir de uma análise situacional das necessidades de saúde da população e das especificidades previstas no Plano Municipal de Saúde e na Programação Anual da Saúde.</w:t>
      </w:r>
      <w:r>
        <w:rPr>
          <w:rFonts w:cs="Arial" w:ascii="Arial" w:hAnsi="Arial"/>
        </w:rPr>
        <w:br/>
      </w:r>
      <w:bookmarkStart w:id="1" w:name="art7iii"/>
      <w:bookmarkEnd w:id="1"/>
      <w:r>
        <w:rPr>
          <w:rFonts w:cs="Arial" w:ascii="Arial" w:hAnsi="Arial"/>
        </w:rPr>
        <w:t>-  A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 deliberações da 8ª Conferência Municipal de Saúde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revisão da equipe Técnica da Secretaria Municipal de Saúde, realizada com a finalidade de apontar possíveis necessidade de ajustes;</w:t>
      </w:r>
    </w:p>
    <w:p>
      <w:pPr>
        <w:pStyle w:val="Normal"/>
        <w:shd w:fill="FFFFFF" w:val="clear"/>
        <w:spacing w:before="280" w:after="280"/>
        <w:ind w:left="426" w:hanging="0"/>
        <w:jc w:val="both"/>
        <w:rPr/>
      </w:pPr>
      <w:r>
        <w:rPr>
          <w:rFonts w:cs="Arial" w:ascii="Arial" w:hAnsi="Arial"/>
          <w:color w:val="000000"/>
        </w:rPr>
        <w:t>- A documentação juntada ao processo administrativo 2785/2024;</w:t>
      </w:r>
    </w:p>
    <w:p>
      <w:pPr>
        <w:pStyle w:val="Normal"/>
        <w:shd w:fill="FFFFFF" w:val="clear"/>
        <w:spacing w:before="28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Aprovar a revisão do PLANO MUNICIPAL DE CONTINGÊNCIA ARBOVIROSES em sua </w:t>
      </w:r>
      <w:r>
        <w:rPr>
          <w:rFonts w:cs="Arial" w:ascii="Arial" w:hAnsi="Arial"/>
          <w:lang w:val="pt-PT"/>
        </w:rPr>
        <w:t>4° revisão, realizada em outubro de 2024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- Proceda-se as alterações na Programação Anual da Saúde, no sistema DigiS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°-  O Plano Municipal de Contingencias Arboviroses deverá ser publicado com aba de fácil acesso na íntegra na no endereço eletrônico </w:t>
      </w:r>
      <w:r>
        <w:rPr>
          <w:rFonts w:cs="Arial" w:ascii="Arial" w:hAnsi="Arial"/>
          <w:i/>
          <w:color w:val="000000"/>
        </w:rPr>
        <w:t>https://www.saojeronimo.rs.gov.br/secretaria/id/114/?secretaria-da-saude.htm.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3 de outub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8:00Z</dcterms:created>
  <dc:creator>paulo</dc:creator>
  <dc:description/>
  <cp:keywords/>
  <dc:language>en-US</dc:language>
  <cp:lastModifiedBy>ESTAGIO-INFRA</cp:lastModifiedBy>
  <cp:lastPrinted>2024-08-13T13:22:00Z</cp:lastPrinted>
  <dcterms:modified xsi:type="dcterms:W3CDTF">2024-12-05T16:58:00Z</dcterms:modified>
  <cp:revision>2</cp:revision>
  <dc:subject/>
  <dc:title>OF</dc:title>
</cp:coreProperties>
</file>