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Resolução CMS n°048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280"/>
        <w:ind w:left="567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TRANSFERÊNCIA DE SALDO NO VALOR de R$ 600,51                          (seiscentos reais e cinquenta e um centavos) para conta INCENTIVO ATENÇÃO BÁSICA”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0" w:name="art7vii"/>
      <w:bookmarkStart w:id="1" w:name="art7vi"/>
      <w:bookmarkStart w:id="2" w:name="art7v"/>
      <w:bookmarkStart w:id="3" w:name="art7iv"/>
      <w:bookmarkEnd w:id="0"/>
      <w:bookmarkEnd w:id="1"/>
      <w:bookmarkEnd w:id="2"/>
      <w:bookmarkEnd w:id="3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bookmarkStart w:id="4" w:name="art7ix"/>
      <w:bookmarkStart w:id="5" w:name="art7viii"/>
      <w:bookmarkEnd w:id="4"/>
      <w:bookmarkEnd w:id="5"/>
      <w:r>
        <w:rPr>
          <w:rFonts w:cs="Arial" w:ascii="Arial" w:hAnsi="Arial"/>
          <w:color w:val="000000"/>
        </w:rPr>
        <w:t>- A descentralização político-administrativa, com direção única em cada esfera de governo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deliberações da 8ª Conferência Municip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visão da equipe Técnica da Secretaria Municipal de Saúde, realizada com a finalidade de apontar possíveis necessidade de ajustes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rFonts w:cs="Arial" w:ascii="Arial" w:hAnsi="Arial"/>
          <w:color w:val="000000"/>
        </w:rPr>
        <w:t>- A documentação juntada ao processo administrativo  2870/2024 e 3018/2024;</w:t>
      </w:r>
    </w:p>
    <w:p>
      <w:pPr>
        <w:pStyle w:val="Normal"/>
        <w:jc w:val="both"/>
        <w:rPr>
          <w:rFonts w:ascii="Arial" w:hAnsi="Arial" w:cs="Arial"/>
        </w:rPr>
      </w:pPr>
      <w:bookmarkStart w:id="6" w:name="art7x"/>
      <w:bookmarkStart w:id="7" w:name="art15viii"/>
      <w:bookmarkStart w:id="8" w:name="art15vii"/>
      <w:bookmarkStart w:id="9" w:name="art15vi"/>
      <w:bookmarkStart w:id="10" w:name="art7ixa"/>
      <w:bookmarkEnd w:id="6"/>
      <w:bookmarkEnd w:id="7"/>
      <w:bookmarkEnd w:id="8"/>
      <w:bookmarkEnd w:id="9"/>
      <w:bookmarkEnd w:id="10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1° – Fica autorizada a transferência de saldo no valor de R$ 600,51                        (seiscentos reais e cinquenta e um centavos) da conta VERÃO COM SAÚDE, conta corrente  n° 04.033663.0-0, para conta corrente  INCENTIVO ATENÇÃO BÁSICA n° 04.0336670-6.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4 de novem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9:00Z</dcterms:created>
  <dc:creator>paulo</dc:creator>
  <dc:description/>
  <cp:keywords/>
  <dc:language>en-US</dc:language>
  <cp:lastModifiedBy>ESTAGIO-INFRA</cp:lastModifiedBy>
  <cp:lastPrinted>2024-08-13T13:22:00Z</cp:lastPrinted>
  <dcterms:modified xsi:type="dcterms:W3CDTF">2024-12-05T16:49:00Z</dcterms:modified>
  <cp:revision>2</cp:revision>
  <dc:subject/>
  <dc:title>OF</dc:title>
</cp:coreProperties>
</file>