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ção CMS n°50/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d referendum”</w:t>
      </w:r>
    </w:p>
    <w:p>
      <w:pPr>
        <w:pStyle w:val="Normal"/>
        <w:ind w:left="4962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PROVA PLANO MUNICIPAL DE CONTINGÊNCIA ESPOROTRICOSE”</w:t>
      </w:r>
    </w:p>
    <w:p>
      <w:pPr>
        <w:pStyle w:val="Normal"/>
        <w:ind w:left="46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O SECRETÁRIO MUNICIPAL DE SAÚDE, de acordo com a legislação do SUS, consideran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  A universalidade do Sistema Único de Saúde</w:t>
      </w:r>
      <w:bookmarkStart w:id="0" w:name="art7ii"/>
      <w:bookmarkEnd w:id="0"/>
      <w:r>
        <w:rPr>
          <w:rFonts w:cs="Arial" w:ascii="Arial" w:hAnsi="Arial"/>
          <w:sz w:val="24"/>
          <w:szCs w:val="24"/>
        </w:rPr>
        <w:t xml:space="preserve"> SUS, consagrado pela constituição Federal de 1988</w:t>
      </w:r>
      <w:bookmarkStart w:id="1" w:name="art7vii"/>
      <w:bookmarkStart w:id="2" w:name="art7vi"/>
      <w:bookmarkStart w:id="3" w:name="art7v"/>
      <w:bookmarkStart w:id="4" w:name="art7iv"/>
      <w:bookmarkEnd w:id="1"/>
      <w:bookmarkEnd w:id="2"/>
      <w:bookmarkEnd w:id="3"/>
      <w:bookmarkEnd w:id="4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O princípio da descentralização e comando único em cada esfera do SUS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O alto número de esporotricose que tem sido diagnosticado clinicamente em gatos;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O processo administrativo n°3034/2023;8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RESOLVE, editar resolução “ad referendum”, até a primeira sessão plenária do Conselho Municipal de Saúde:</w:t>
      </w:r>
    </w:p>
    <w:p>
      <w:pPr>
        <w:pStyle w:val="Font8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rt. 1° – Fica instituído o Plano Municipal de Contingência a Esporotricose, conforme anexo I dessa resolução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2° - Essa resolução entra em vigor na data de sua publicação no diário oficial do município, com vigência até a primeira sessão do Conselho Municipal de Saúde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ão Jerônimo, 29 de novembro de 2024.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Secretario Municipal de Saúde</w:t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pt-PT"/>
        </w:rPr>
      </w:pPr>
      <w:r>
        <w:rPr>
          <w:rFonts w:cs="Arial" w:ascii="Arial" w:hAnsi="Arial"/>
          <w:sz w:val="48"/>
          <w:szCs w:val="48"/>
          <w:lang w:val="pt-PT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nexo I Resolução CMS n°050/2024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LANO MUNICIPAL DE CONTINGÊNCIA ESPOROTRICOSE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 Jeronimo, novembro 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 MUNICIPAL DE CONTIGÊNCIA ESPOROTRICO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Ç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A Esporotricose é uma doença fúngica, globalmente distribuída, causada por fungos do gênero Sporothrix, cujas espécies mais prevalentes no Brasil são Sporothrix brasiliensis e S. schenckii. (BRASIL, 2021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Em relação ao reservatório encontra-se amplamente distribuído em solo rico em matéria vegetal, o fungo encontra ambiente favorável ao seu crescimento sob determinadas condições de temperatura e umidade, o que dificulta seu controle no ambien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 fonte de infecção ocorre em situações de acidente com a terra ou vegetais contaminados, ocorre a inoculação traumática ou não do fungo, ocasionando a forma clássica da infecção. Atualmente, os gatos representam uma importante forma de infecção, que podem transmitir a Esporotricose por arranhadura, mordedura ou contato com secreções de lesões cutâneo-mucosas e respiratórias, (BRASIL, 2021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Embora os felinos domésticos tenham maior importância para o agravo, a Esporotricose também pode acometer cães, roedores e animais silvestres. No humano, o período de incubação pode variar de uma semana a seis meses após a inoculação, ou seja, após a entrada do fungo no organismo humano. Entre o final da década de 90 e início dos anos 2000 a Esporotricose tornou-se uma doença de relevância para a saúde pública. No Brasil, foi inicialmente descrita no Sul e Sudeste, apresenta aumento do número de novos casos em humanos e animais, e já foi notificada em quase todas as Unidades Federadas, exceto Roraima. (BRASIL, 2023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o Rio Grande do Sul, o Centro Estadual de Vigilância em Saude emitiu a   Nota Técnica nº 3/2024, com as orientações de vigilância epidemiológica sobre Esporotricose Humana enquanto agravo de Notificação Compulsória Estadual e orientações de vigilância sobre Esporotricose Anim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iante do exposto, para subsidiar a rede SUS no enfrentamento deste grave problema de saúde, foi elaborado o presente Plano de Enfrentamento da Esporotricose, contendo recomendações para inserir o agravo na Vigilância Epidemiológica, possibilitando o monitoramento de casos e surtos, bem como contribuir para o enfrentamento do agra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BJETIV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ivo Ger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ações estratégicas para a inserção da Esporotricose na Vigilância Epidemiológica, monitoramento de casos em humanos e felinos, bem como contribuir para zerar a morbidade da Esporotricose no município de São Jerônim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Objetivos Específicos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uxiliar na resposta descentralizada na ocorrência de casos de Esporotricose, cujos riscos podem significar danos à saúde das pessoas, animais e meio ambiente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mplementar a notificação do agravo efetiva, para posterior análise de cenários epidemiológicos, a fim de predizer riscos à saúde e preparar o sistema de saúde para resposta oportuna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abelecer critérios para estratégias de comunicação e informação em saúde para prevenção da esporotricose principalmente nas populações expostas a acidentes com mordedura e/ou arranhadura de felinos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ientar a comunidade sobre a doença durante as visitas dos agentes de combate a endemias (ACE) e agente comunitário de saúde (ACS) e participar da busca ativa de casos novos na região com caso confirmado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pacitar profissionais da atenção primária em saúde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imular a detecção na fase precoce da esporotricose para identificação oportuna dos casos e instituição de terapêutica adequada antes do agravamento do paciente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talecer a organização da rede assistencial/SUS diante da ocorrência de casos e surtos de esporotricose;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r e recomendar medidas de controle e prevenção da doença de forma ativa, imediata e oportu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-  CARACTERISTICAS DO MUNICÍPI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Jerônimo pertence à Região Metropolitana, com uma distância de 68 quilômetros da Capital do Estado. Possui uma área de 970km²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divisão político/administrativa é composta por sua sede e mais três distritos, Morrinhos, Quitéria e Gramal, localizados na Zona Rural do município.</w:t>
      </w:r>
    </w:p>
    <w:p>
      <w:pPr>
        <w:pStyle w:val="Normal"/>
        <w:ind w:firstLine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ona Rural o abastecimento de água é feito através de poços comuns, poucas propriedades possuem poços artesianos, porém essa água não é tratada. Algumas propriedades ainda utilizam água de cacimbas.</w:t>
      </w:r>
    </w:p>
    <w:p>
      <w:pPr>
        <w:pStyle w:val="Normal"/>
        <w:ind w:firstLine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Vila Porto do Conde e Carvoeira, distante 13km da sede já existem poços com água tratada.</w:t>
      </w:r>
    </w:p>
    <w:p>
      <w:pPr>
        <w:pStyle w:val="Normal"/>
        <w:ind w:firstLine="423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32460</wp:posOffset>
            </wp:positionH>
            <wp:positionV relativeFrom="paragraph">
              <wp:posOffset>2391410</wp:posOffset>
            </wp:positionV>
            <wp:extent cx="5391150" cy="3758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Na região urbana o percentual de água tratada é de 99%, ficando fora do tratamento, apenas, uma pequena área na saída do município que foi considerada área invadida, motivo pelo qual ainda não tem rede de água tratada.</w:t>
      </w:r>
    </w:p>
    <w:p>
      <w:pPr>
        <w:pStyle w:val="Normal"/>
        <w:ind w:firstLine="4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faz parte da bacia hidrográfica do Rio Jacuí, sendo que em seu território ocorre o encontro dos Rios Taquari e Jacuí.</w:t>
      </w:r>
    </w:p>
    <w:p>
      <w:pPr>
        <w:pStyle w:val="Normal"/>
        <w:ind w:firstLine="42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anto ao esgotamento sanitário apresenta 69.9% de domicílios adequado, 96.9% de domicílios urbanos em vias públicas com arborização e 17.3% de domicílios urbanos em vias públicas com urbanização adequada (presença de bueiro, calçada, pavimentação e meio-fio). </w:t>
      </w:r>
    </w:p>
    <w:p>
      <w:pPr>
        <w:pStyle w:val="Normal"/>
        <w:ind w:firstLine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2. </w:t>
      </w:r>
      <w:r>
        <w:rPr>
          <w:rFonts w:cs="Arial" w:ascii="Arial" w:hAnsi="Arial"/>
          <w:b/>
          <w:sz w:val="24"/>
          <w:szCs w:val="24"/>
        </w:rPr>
        <w:t xml:space="preserve">AÇÕES COMPONENTES DO EIXO ESTRATÉGICO </w:t>
      </w:r>
    </w:p>
    <w:p>
      <w:pPr>
        <w:pStyle w:val="Normal"/>
        <w:ind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lano Municipal de Contingência para enfrentamento da Esporotricose a organização e estruturação em dois componentes, a saber: Vigilância em Saúde e Assistência à Saúde, abaixo descritas</w:t>
      </w:r>
    </w:p>
    <w:p>
      <w:pPr>
        <w:pStyle w:val="Normal"/>
        <w:ind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 VIGILÂNCIA EM SAÚDE/VIGILÂNCIA EPIDEMIOLÓGICA (VE) </w:t>
      </w:r>
    </w:p>
    <w:p>
      <w:pPr>
        <w:pStyle w:val="Normal"/>
        <w:ind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 xml:space="preserve">A Vigilância Epidemiológica é entendida como um conjunto de ações que proporciona o conhecimento, a detecção ou prevenção de qualquer mudança nos fatores determinantes e condicionantes de saúde individual ou coletiva, com a finalidade de recomendar e adotar as medidas de prevenção e controle das doenças ou agravos (BRASIL, 1990). </w:t>
      </w:r>
    </w:p>
    <w:p>
      <w:pPr>
        <w:pStyle w:val="Normal"/>
        <w:ind w:firstLine="1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 xml:space="preserve">O objetivo principal da VE é fornecer orientação técnica permanente para os profissionais de saúde, que têm a responsabilidade de decidir sobre a execução de ações de controle de doenças e agravos, tornando disponíveis, para esse fim, informações atualizadas sobre a ocorrência dessas doenças e agravos, bem como dos fatores que a condicionam, numa área geográfica ou população definida. </w:t>
      </w:r>
    </w:p>
    <w:p>
      <w:pPr>
        <w:pStyle w:val="Normal"/>
        <w:ind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ções</w:t>
      </w:r>
    </w:p>
    <w:p>
      <w:pPr>
        <w:pStyle w:val="Normal"/>
        <w:ind w:firstLine="1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ompanhar e orientar para perfeita aplicação as Notas Técnicas, Protocolos e Informes Epidemiológicos para as diversas instâncias de gestão e outros estabelecimentos de saúde da rede pública e privada; </w:t>
      </w:r>
    </w:p>
    <w:p>
      <w:pPr>
        <w:pStyle w:val="Normal"/>
        <w:ind w:firstLine="1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ante de novas evidências e ou recomendações do Ministério da Saúde atualizar orientações de vigilância e critérios de definição de caso, fluxos, coleta de material, entre outras; </w:t>
      </w:r>
    </w:p>
    <w:p>
      <w:pPr>
        <w:pStyle w:val="Normal"/>
        <w:ind w:firstLine="1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talecer a rede de serviços de saúde para detecção, notificação, investigação e monitoramento de casos suspeitos, prováveis e confirmados de Esporotricose;</w:t>
      </w:r>
    </w:p>
    <w:p>
      <w:pPr>
        <w:pStyle w:val="Normal"/>
        <w:ind w:firstLine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ticular com profissionais da rede de serviços públicos, filantrópicos e privados de atenção à saúde para busca ativa e detecção de possíveis casos suspeitos e encaminhamento aos serviços de saúde; </w:t>
      </w:r>
    </w:p>
    <w:p>
      <w:pPr>
        <w:pStyle w:val="Normal"/>
        <w:ind w:firstLine="1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imular articulações intersetoriais no âmbito municipal para elaboração e execução dos do presente plano; </w:t>
      </w:r>
    </w:p>
    <w:p>
      <w:pPr>
        <w:pStyle w:val="Normal"/>
        <w:ind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 e/ou realizar capacitação para profissionais de saúde da rede pública, em manejo clínico e vigilância epidemiológica, ressaltando as especificidades das populações de maior vulnerabilidade;</w:t>
      </w:r>
    </w:p>
    <w:p>
      <w:pPr>
        <w:pStyle w:val="Normal"/>
        <w:ind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r unidades de saúde e laboratórios em relação à coleta, armazenamento e transporte de amostras para o diagnóstico laboratorial,</w:t>
      </w:r>
    </w:p>
    <w:p>
      <w:pPr>
        <w:pStyle w:val="Normal"/>
        <w:ind w:firstLine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itorar as requisições e resultados dos exames laboratoriais específicos para Esporotricose;</w:t>
      </w:r>
    </w:p>
    <w:p>
      <w:pPr>
        <w:pStyle w:val="Normal"/>
        <w:ind w:firstLine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 monitoramento e investigação epidemiológica dos casos ocorridos entre trabalhadores com perfil ocupacional mais vulnerável à infecção por Esporotricose;</w:t>
      </w:r>
    </w:p>
    <w:p>
      <w:pPr>
        <w:pStyle w:val="Normal"/>
        <w:ind w:firstLine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lizar busca ativa de casos novos; </w:t>
      </w:r>
    </w:p>
    <w:p>
      <w:pPr>
        <w:pStyle w:val="Normal"/>
        <w:ind w:firstLine="1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mendar medidas de prevenção e controle após exposição a acidentes com animais ou terra possivelmente contaminada, e situações de risco para transmissão da Esporotricose;</w:t>
      </w:r>
    </w:p>
    <w:p>
      <w:pPr>
        <w:pStyle w:val="Normal"/>
        <w:ind w:firstLine="1"/>
        <w:rPr/>
      </w:pP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Ações de controle das arboviroses no município </w:t>
      </w:r>
    </w:p>
    <w:p>
      <w:pPr>
        <w:pStyle w:val="Normal"/>
        <w:ind w:firstLine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REDE DE ASSISTÊNCIA- ORGANIZAÇÃO DO SISTEMA MUNICIPAL DE SAÚ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 atenção à saúde da comunidade ocorre através de uma rede organizada, hierarquizada e articulada entre si. Na base dessa hierarquia está colocada a principal estratégia do Sistema Municipal de Saúde, os programas de Atenção Primária de Saúde, onde a Estratégia de Saúde da Família é efetivadora dessa aten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As ações e os serviços públicos de saúde devem ser executados e desenvolvidos pela Administração Municipal, cabendo, em caráter complementar, a participação da iniciativa privada, prioritariamente em serviços filantrópic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Essas ações e serviços também serão articulados regionalmente com os demais municípios da Região Carbonífera, resguardando as prerrogativas do Conselho Municipal de Saúde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O município conta com Hospital Regional e três Unidades Básicas de Saúde na sede e uma unidade de saúde no interior com cinco pontos de apoio ao atendimento trabalhando na lógica preconizada pela Estratégia Saúde da Famíl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As unidades que possuem uma Equipe de Saúde da Família, cada uma composta por médico, enfermeiro, técnico de enfermagem/auxiliar de enfermagem e agentes comunitários de saúde.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Cada equipe de saúde, recebeu o aporte de um ACE, afim de fortalecer as ações de monitoramento e prevenção, sendo que é utilizado o conhecimento e ações dos ACE das referidas áre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Conta ainda com o cirurgiões-dentistas, auxiliares de consultório dentário e com o apoio dos Serviços de Serviço Social, Psicologia, Ginecologia, Pediat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s Unidades funcionam em horário administrativo das 8 à s 12 e das 13 às 17 horas. O município presta ainda atenção secundária em saúde na área da medicina do trabalho e outras especialidad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Aquelas especialidades, que não são oferecidas no Município, são ofertadas através da Central de Marcação de Consultas Estadual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O município mantém um Pronto Atendimento, com funcionamento 24 horas por dia através de contrato firmado de prestação de Serviços com o Hospital Regional de São Jerôni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As USFs atuam como porta de entrada do usuário do SUS, com o objetivo de detectar precocemente casos suspeitos de dengue e demais arboviroses para realizar a investigação epidemiológica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O Hospital Regional de São Jerônimo será a referência hospitalar para intern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principal medida de prevenção e controle a ser tomada é evitar a exposição direta ao fungo, através das seguintes medid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r luvas e roupas de mangas longas em atividades que envolvam o manuseio de material proveniente do solo e plantas, bem como o uso de calçados em trabalhos rurais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r equipamentos de proteção individual (EPI) na manipulação de animais doentes, pelos seus donos e veterinários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do animal doente, com suspeita de esporotricose, precisa ser isolado das pessoas e de outros animais, e, não deve ser abandonado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animal morto, com suspeita de esporotricose, não deve ser jogado no lixo ou enterrado em terrenos baldios, pois isso manterá a contaminação do solo. Recomenda-se nesse caso </w:t>
      </w:r>
      <w:r>
        <w:rPr>
          <w:rFonts w:cs="Arial" w:ascii="Arial" w:hAnsi="Arial"/>
          <w:b/>
          <w:color w:val="000000"/>
          <w:sz w:val="24"/>
          <w:szCs w:val="24"/>
        </w:rPr>
        <w:t>a incineração do corpo do animal</w:t>
      </w:r>
      <w:r>
        <w:rPr>
          <w:rFonts w:cs="Arial" w:ascii="Arial" w:hAnsi="Arial"/>
          <w:b/>
          <w:color w:val="C00000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 a castração dos animais de companhia para diminuir o interesse pelos passeios na rua, onde podem entrar em contato</w:t>
      </w:r>
      <w:r>
        <w:rPr>
          <w:rFonts w:cs="Arial" w:ascii="Arial" w:hAnsi="Arial"/>
          <w:color w:val="C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4.1. Suporte laboratori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 partir do fluxo estabelecido pela 1ª CRS e a SMS São Jeronimo, é pactuado com o Laboratório Central do RS (LACEN/RS) o envio de amostras nos casos. Esse laboratório é o responsável pelo diagnóstico sorológico e também virológic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er coleta e análise de 100% dos casos suspei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2 Tratamen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ratamento humano deve ser realizado após a avaliação clínica, com orientação e acompanhamento médico. A duração do tratamento pode variar de 3 a 12 meses até a cura do indivíduo. Os antifúngicos utilizados para o tratamento da esporotricose humana são o traconazol, o Iodeto de Potássio e a Terbinafina; para as formas graves, disseminadas, o Complexo Lipídico de Anfotericina B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 Sistema Único de Saúde (SUS) oferece gratuitamente o traconazol (componente que deve ser de responsabilidade da atenção básica) e o Complexo Lipídico de Anfotericina B. As solicitações de antifúngicos para tratamento de micoses endêmicas e oportunistas devem ser realizadas por meio do Formulário de solicitação de medicamentos antifúngicos para pacientes com micoses endêmicas e oportunistas.  Vide nota técnica (</w:t>
      </w:r>
      <w:r>
        <w:rPr>
          <w:rFonts w:cs="Arial" w:ascii="Arial" w:hAnsi="Arial"/>
          <w:i/>
          <w:sz w:val="24"/>
          <w:szCs w:val="24"/>
        </w:rPr>
        <w:t>Nota Técnica nº 3/2024 Assunto: orientações de vigilância epidemiológica sobre Esporotricose Humana enquanto agravo de Notificação Compulsória Estadual e orientações de vigilância sobre Esporotricose Animal Publicação: 28 de junho de 202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GESTÃO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s casos de surto o Gestor local do SUS, procedera a instalação de Comitê de Mobilização e Gabinete de Crise contra Esperotricos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ESTRATÉGIA DE AÇÃO EM NÍVEIS DE RESPOSTA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ível 1</w:t>
      </w:r>
      <w:r>
        <w:rPr>
          <w:rFonts w:cs="Arial" w:ascii="Arial" w:hAnsi="Arial"/>
          <w:sz w:val="24"/>
          <w:szCs w:val="24"/>
        </w:rPr>
        <w:t xml:space="preserve"> – Município sem notificação de caso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anto aos casos reportados em humanos: Orientar o município quanto à notificação, manejo do paciente, fluxo de diagnóstico laboratorial e solicitação de medicamento, quando necessári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anto aos casos reportados em animais: Orientar o município quanto à notificação de casos em animais, à possibilidade de intervenção no manejo animal e às corretas práticas de enfrentamento ao agravo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ível 2 –</w:t>
      </w:r>
      <w:r>
        <w:rPr>
          <w:rFonts w:cs="Arial" w:ascii="Arial" w:hAnsi="Arial"/>
          <w:sz w:val="24"/>
          <w:szCs w:val="24"/>
        </w:rPr>
        <w:t xml:space="preserve"> Município com notificação para Esporotricose Indicadores epidemiológicos (humanos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úmero de casos confirmados e incidência de Esporotricose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corrência de óbitos e letalidade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na de ocorrência (rural/urbana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âmetro de referência:  Casos prováveis de Esporotricose por semana epidemiológica; Casos confirmados por semana epidemiológica de Esporotricos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corrência de surtos/epidemias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úmero de casos acima da mediana na semana epidemiológica de estudo do ano em curs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 e percentual de amostras encaminhadas ao laboratório para confirmação dos cas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rcentual de positividade das amostras encaminhadas ao Lacen –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.2. Ações conjunta com setor de Proteção animal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tensificar a informação em todo o município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r os casos suspeitos, preenchendo a Ficha de Investigação e georreferenciando ou distribuindo em mapa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nsificar o tratamento focal para eliminar dissiminação do fungo em 100% dos domicílios que tiverem animais com diagnostico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envolver atividades de bloqueio em regiões limítrofes com os municípios envolvidos.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nter parceria com as Secretarias de Meio ambiente, Secretaria de Controle Urbano e Secretaria de Obras para atuar de forma conjunta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lizar arrastões e mutirões de identificação, visando à redução e destruição dos criadouros potenciais do vetor.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nter e fortalecer no ato da visita domiciliar o papel de cada morador como “agente voluntário” no controle ambiental do seu domicilio;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ibilizar meios de comunicação para população por meio de telefone, email etc. para denuncia para identificação de animais doentes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 a microchipagem dos animais com diagnostico confirmado para doença, procedendo a priorização da castr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MONITORAMENTO E AVALI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ções: - Monitoramento dos indicadores de acompanhamento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Realizar uma avaliação conjunta do plano pelos níveis de gest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unicipal, Estadual e Federal.</w:t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before="0" w:after="200"/>
        <w:ind w:left="-284" w:hanging="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  <w:color w:val="70AD47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mallCaps/>
      <w:spacing w:val="5"/>
      <w:sz w:val="32"/>
      <w:szCs w:val="32"/>
    </w:rPr>
  </w:style>
  <w:style w:type="character" w:styleId="Ttulo2Char">
    <w:name w:val="Título 2 Char"/>
    <w:qFormat/>
    <w:rPr>
      <w:smallCaps/>
      <w:spacing w:val="5"/>
      <w:sz w:val="28"/>
      <w:szCs w:val="28"/>
    </w:rPr>
  </w:style>
  <w:style w:type="character" w:styleId="Ttulo3Char">
    <w:name w:val="Título 3 Char"/>
    <w:qFormat/>
    <w:rPr>
      <w:smallCaps/>
      <w:spacing w:val="5"/>
      <w:sz w:val="24"/>
      <w:szCs w:val="24"/>
    </w:rPr>
  </w:style>
  <w:style w:type="character" w:styleId="Ttulo4Char">
    <w:name w:val="Título 4 Char"/>
    <w:qFormat/>
    <w:rPr>
      <w:i/>
      <w:iCs/>
      <w:smallCaps/>
      <w:spacing w:val="10"/>
      <w:sz w:val="22"/>
      <w:szCs w:val="22"/>
    </w:rPr>
  </w:style>
  <w:style w:type="character" w:styleId="Ttulo5Char">
    <w:name w:val="Título 5 Char"/>
    <w:qFormat/>
    <w:rPr>
      <w:smallCaps/>
      <w:color w:val="538135"/>
      <w:spacing w:val="10"/>
      <w:sz w:val="22"/>
      <w:szCs w:val="22"/>
    </w:rPr>
  </w:style>
  <w:style w:type="character" w:styleId="Ttulo6Char">
    <w:name w:val="Título 6 Char"/>
    <w:qFormat/>
    <w:rPr>
      <w:smallCaps/>
      <w:color w:val="70AD47"/>
      <w:spacing w:val="5"/>
      <w:sz w:val="22"/>
      <w:szCs w:val="22"/>
    </w:rPr>
  </w:style>
  <w:style w:type="character" w:styleId="Ttulo7Char">
    <w:name w:val="Título 7 Char"/>
    <w:qFormat/>
    <w:rPr>
      <w:b/>
      <w:bCs/>
      <w:smallCaps/>
      <w:color w:val="70AD47"/>
      <w:spacing w:val="10"/>
    </w:rPr>
  </w:style>
  <w:style w:type="character" w:styleId="Ttulo8Char">
    <w:name w:val="Título 8 Char"/>
    <w:qFormat/>
    <w:rPr>
      <w:b/>
      <w:bCs/>
      <w:i/>
      <w:iCs/>
      <w:smallCaps/>
      <w:color w:val="538135"/>
    </w:rPr>
  </w:style>
  <w:style w:type="character" w:styleId="Ttulo9Char">
    <w:name w:val="Título 9 Char"/>
    <w:qFormat/>
    <w:rPr>
      <w:b/>
      <w:bCs/>
      <w:i/>
      <w:iCs/>
      <w:smallCaps/>
      <w:color w:val="385623"/>
    </w:rPr>
  </w:style>
  <w:style w:type="character" w:styleId="TtuloChar">
    <w:name w:val="Título Char"/>
    <w:qFormat/>
    <w:rPr>
      <w:smallCaps/>
      <w:color w:val="262626"/>
      <w:sz w:val="52"/>
      <w:szCs w:val="52"/>
    </w:rPr>
  </w:style>
  <w:style w:type="character" w:styleId="SubttuloChar">
    <w:name w:val="Subtítulo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b/>
      <w:bCs/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70AD47"/>
      <w:spacing w:val="10"/>
    </w:rPr>
  </w:style>
  <w:style w:type="character" w:styleId="RefernciaSutil">
    <w:name w:val="Referência Sutil"/>
    <w:qFormat/>
    <w:rPr>
      <w:b/>
      <w:bCs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  <w:jc w:val="both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49:00Z</dcterms:created>
  <dc:creator>paulo</dc:creator>
  <dc:description/>
  <cp:keywords/>
  <dc:language>en-US</dc:language>
  <cp:lastModifiedBy>ESTAGIO-INFRA</cp:lastModifiedBy>
  <cp:lastPrinted>2024-11-29T14:07:00Z</cp:lastPrinted>
  <dcterms:modified xsi:type="dcterms:W3CDTF">2024-12-05T16:49:00Z</dcterms:modified>
  <cp:revision>2</cp:revision>
  <dc:subject/>
  <dc:title>OF</dc:title>
</cp:coreProperties>
</file>